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9090" w:leader="none"/>
        </w:tabs>
        <w:rPr>
          <w:b/>
          <w:b/>
        </w:rPr>
      </w:pPr>
      <w:r>
        <w:rPr/>
        <w:t>ALJ/CMW/tcg *</w:t>
        <w:tab/>
        <w:tab/>
      </w:r>
      <w:r>
        <w:rPr>
          <w:rFonts w:cs="HELVETICA" w:ascii="HELVETICA" w:hAnsi="HELVETICA"/>
          <w:b/>
          <w:sz w:val="32"/>
        </w:rPr>
        <w:t>Mailed 5/29/2001</w:t>
      </w:r>
    </w:p>
    <w:p>
      <w:pPr>
        <w:pStyle w:val="Header"/>
        <w:rPr>
          <w:b/>
          <w:b/>
        </w:rPr>
      </w:pPr>
      <w:r>
        <w:rPr>
          <w:b/>
        </w:rPr>
        <w:tab/>
        <w:tab/>
      </w:r>
    </w:p>
    <w:p>
      <w:pPr>
        <w:pStyle w:val="Header"/>
        <w:rPr>
          <w:b/>
          <w:b/>
        </w:rPr>
      </w:pPr>
      <w:r>
        <w:rPr>
          <w:b/>
        </w:rPr>
      </w:r>
    </w:p>
    <w:p>
      <w:pPr>
        <w:pStyle w:val="Header"/>
        <w:widowControl/>
        <w:tabs>
          <w:tab w:val="clear" w:pos="4320"/>
          <w:tab w:val="right" w:pos="9360" w:leader="none"/>
        </w:tabs>
        <w:rPr>
          <w:b/>
          <w:b/>
        </w:rPr>
      </w:pPr>
      <w:r>
        <w:rPr/>
        <w:t>Decision 01-05-087  May 24, 2001</w:t>
      </w:r>
    </w:p>
    <w:p>
      <w:pPr>
        <w:pStyle w:val="Normal"/>
        <w:rPr>
          <w:b/>
          <w:b/>
        </w:rPr>
      </w:pPr>
      <w:r>
        <w:rPr>
          <w:b/>
        </w:rPr>
      </w:r>
    </w:p>
    <w:p>
      <w:pPr>
        <w:pStyle w:val="Titlebar"/>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40"/>
        <w:gridCol w:w="18"/>
        <w:gridCol w:w="3582"/>
        <w:gridCol w:w="18"/>
      </w:tblGrid>
      <w:tr>
        <w:trPr/>
        <w:tc>
          <w:tcPr>
            <w:tcW w:w="5958" w:type="dxa"/>
            <w:gridSpan w:val="2"/>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 xml:space="preserve">(Filed October 9, 1997) </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ex"/>
        <w:jc w:val="left"/>
        <w:rPr/>
      </w:pPr>
      <w:r>
        <w:rPr/>
      </w:r>
    </w:p>
    <w:p>
      <w:pPr>
        <w:pStyle w:val="Main"/>
        <w:rPr>
          <w:rFonts w:ascii="PALATINO" w:hAnsi="PALATINO" w:cs="PALATINO"/>
        </w:rPr>
      </w:pPr>
      <w:r>
        <w:rPr>
          <w:rFonts w:cs="PALATINO" w:ascii="PALATINO" w:hAnsi="PALATINO"/>
        </w:rPr>
        <w:t>TABLE OF CONTENTS</w:t>
      </w:r>
    </w:p>
    <w:p>
      <w:pPr>
        <w:pStyle w:val="Main"/>
        <w:rPr>
          <w:rFonts w:ascii="PALATINO" w:hAnsi="PALATINO" w:cs="PALATINO"/>
        </w:rPr>
      </w:pPr>
      <w:r>
        <w:rPr>
          <w:rFonts w:cs="PALATINO" w:ascii="PALATINO" w:hAnsi="PALATINO"/>
        </w:rPr>
      </w:r>
    </w:p>
    <w:p>
      <w:pPr>
        <w:pStyle w:val="Normal"/>
        <w:rPr>
          <w:rFonts w:ascii="PALATINO" w:hAnsi="PALATINO" w:cs="PALATINO"/>
          <w:b/>
          <w:b/>
        </w:rPr>
      </w:pPr>
      <w:r>
        <w:rPr>
          <w:rFonts w:cs="PALATINO"/>
          <w:b/>
        </w:rPr>
      </w:r>
    </w:p>
    <w:p>
      <w:pPr>
        <w:pStyle w:val="Normal"/>
        <w:rPr>
          <w:b/>
          <w:b/>
        </w:rPr>
      </w:pPr>
      <w:r>
        <w:rPr>
          <w:b/>
        </w:rPr>
        <w:tab/>
        <w:tab/>
        <w:tab/>
        <w:t>Title</w:t>
        <w:tab/>
        <w:tab/>
        <w:tab/>
        <w:tab/>
        <w:tab/>
        <w:tab/>
        <w:tab/>
        <w:tab/>
        <w:tab/>
        <w:t xml:space="preserve"> 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lineRule="auto" w:line="360"/>
            <w:rPr>
              <w:b w:val="false"/>
              <w:b w:val="false"/>
              <w:lang w:val="en-US"/>
            </w:rPr>
          </w:pPr>
          <w:r>
            <w:fldChar w:fldCharType="begin"/>
          </w:r>
          <w:r>
            <w:rPr>
              <w:b w:val="false"/>
              <w:lang w:val="en-US"/>
            </w:rPr>
            <w:instrText xml:space="preserve"> TOC \o "3-3" \t "Heading 1,2,Heading 2,3,main,1,mainex,1,dummy,1" </w:instrText>
          </w:r>
          <w:r>
            <w:rPr>
              <w:b w:val="false"/>
              <w:lang w:val="en-US"/>
            </w:rPr>
            <w:fldChar w:fldCharType="separate"/>
          </w:r>
          <w:r>
            <w:rPr>
              <w:b w:val="false"/>
              <w:lang w:val="en-US"/>
            </w:rPr>
            <w:t>OPINION………………………………………………………………………………..</w:t>
            <w:tab/>
          </w:r>
          <w:hyperlink w:anchor="__RefHeading___Toc507991131">
            <w:r>
              <w:rPr>
                <w:rStyle w:val="IndexLink"/>
                <w:b w:val="false"/>
                <w:lang w:val="en-US"/>
              </w:rPr>
              <w:t>2</w:t>
            </w:r>
          </w:hyperlink>
        </w:p>
        <w:p>
          <w:pPr>
            <w:pStyle w:val="Contents2"/>
            <w:rPr/>
          </w:pPr>
          <w:r>
            <w:rPr/>
            <w:t>Summary</w:t>
            <w:tab/>
          </w:r>
          <w:hyperlink w:anchor="__RefHeading___Toc507991133">
            <w:r>
              <w:rPr>
                <w:rStyle w:val="IndexLink"/>
              </w:rPr>
              <w:t>2</w:t>
            </w:r>
          </w:hyperlink>
        </w:p>
        <w:p>
          <w:pPr>
            <w:pStyle w:val="Contents2"/>
            <w:rPr/>
          </w:pPr>
          <w:r>
            <w:rPr>
              <w:rFonts w:eastAsia="PALATINO"/>
            </w:rPr>
            <w:t xml:space="preserve">      </w:t>
          </w:r>
          <w:r>
            <w:rPr/>
            <w:t>I.</w:t>
            <w:tab/>
            <w:t>Procedural Background</w:t>
            <w:tab/>
          </w:r>
          <w:hyperlink w:anchor="__RefHeading___Toc507991134">
            <w:r>
              <w:rPr>
                <w:rStyle w:val="IndexLink"/>
              </w:rPr>
              <w:t>3</w:t>
            </w:r>
          </w:hyperlink>
        </w:p>
        <w:p>
          <w:pPr>
            <w:pStyle w:val="Contents2"/>
            <w:rPr/>
          </w:pPr>
          <w:r>
            <w:rPr>
              <w:rFonts w:eastAsia="PALATINO"/>
            </w:rPr>
            <w:t xml:space="preserve">     </w:t>
          </w:r>
          <w:r>
            <w:rPr/>
            <w:t>II.</w:t>
            <w:tab/>
            <w:t>The Revised Joint Partial Settlement Agreement</w:t>
            <w:tab/>
          </w:r>
          <w:hyperlink w:anchor="__RefHeading___Toc507991135">
            <w:r>
              <w:rPr>
                <w:rStyle w:val="IndexLink"/>
              </w:rPr>
              <w:t>7</w:t>
            </w:r>
          </w:hyperlink>
        </w:p>
        <w:p>
          <w:pPr>
            <w:pStyle w:val="Contents2"/>
            <w:rPr/>
          </w:pPr>
          <w:r>
            <w:rPr>
              <w:rFonts w:eastAsia="PALATINO"/>
            </w:rPr>
            <w:t xml:space="preserve">    </w:t>
          </w:r>
          <w:r>
            <w:rPr/>
            <w:t>III.</w:t>
            <w:tab/>
            <w:t>Comments on the JPSA</w:t>
            <w:tab/>
          </w:r>
          <w:hyperlink w:anchor="__RefHeading___Toc507991136">
            <w:r>
              <w:rPr>
                <w:rStyle w:val="IndexLink"/>
              </w:rPr>
              <w:t>8</w:t>
            </w:r>
          </w:hyperlink>
        </w:p>
        <w:p>
          <w:pPr>
            <w:pStyle w:val="Contents2"/>
            <w:rPr/>
          </w:pPr>
          <w:r>
            <w:rPr>
              <w:rFonts w:eastAsia="PALATINO"/>
            </w:rPr>
            <w:t xml:space="preserve">   </w:t>
          </w:r>
          <w:r>
            <w:rPr/>
            <w:t>IV.</w:t>
            <w:tab/>
            <w:t xml:space="preserve">The Revised JPSA is Reasonable, Consistent with the Law, </w:t>
            <w:br/>
            <w:t>and in the Public Interest</w:t>
            <w:tab/>
          </w:r>
          <w:hyperlink w:anchor="__RefHeading___Toc507991137">
            <w:r>
              <w:rPr>
                <w:rStyle w:val="IndexLink"/>
              </w:rPr>
              <w:t>11</w:t>
            </w:r>
          </w:hyperlink>
        </w:p>
        <w:p>
          <w:pPr>
            <w:pStyle w:val="Contents3"/>
            <w:spacing w:lineRule="auto" w:line="360"/>
            <w:rPr/>
          </w:pPr>
          <w:r>
            <w:rPr/>
            <w:t>A.</w:t>
            <w:tab/>
            <w:t>Summary</w:t>
            <w:tab/>
          </w:r>
          <w:hyperlink w:anchor="__RefHeading___Toc507991138">
            <w:r>
              <w:rPr>
                <w:rStyle w:val="IndexLink"/>
              </w:rPr>
              <w:t>11</w:t>
            </w:r>
          </w:hyperlink>
        </w:p>
        <w:p>
          <w:pPr>
            <w:pStyle w:val="Contents3"/>
            <w:spacing w:lineRule="auto" w:line="360"/>
            <w:rPr/>
          </w:pPr>
          <w:r>
            <w:rPr/>
            <w:t>B.</w:t>
            <w:tab/>
            <w:t>Discussion</w:t>
            <w:tab/>
          </w:r>
          <w:hyperlink w:anchor="__RefHeading___Toc507991139">
            <w:r>
              <w:rPr>
                <w:rStyle w:val="IndexLink"/>
              </w:rPr>
              <w:t>11</w:t>
            </w:r>
          </w:hyperlink>
        </w:p>
        <w:p>
          <w:pPr>
            <w:pStyle w:val="Contents3"/>
            <w:spacing w:lineRule="auto" w:line="360"/>
            <w:rPr/>
          </w:pPr>
          <w:r>
            <w:rPr/>
            <w:t>C.</w:t>
            <w:tab/>
            <w:t>Next Steps</w:t>
            <w:tab/>
          </w:r>
          <w:hyperlink w:anchor="__RefHeading___Toc507991140">
            <w:r>
              <w:rPr>
                <w:rStyle w:val="IndexLink"/>
              </w:rPr>
              <w:t>16</w:t>
            </w:r>
          </w:hyperlink>
        </w:p>
        <w:p>
          <w:pPr>
            <w:pStyle w:val="Contents2"/>
            <w:rPr/>
          </w:pPr>
          <w:r>
            <w:rPr>
              <w:rFonts w:eastAsia="PALATINO"/>
            </w:rPr>
            <w:t xml:space="preserve">    </w:t>
          </w:r>
          <w:r>
            <w:rPr/>
            <w:t>V.</w:t>
            <w:tab/>
            <w:t>Comments on Draft Decision</w:t>
            <w:tab/>
          </w:r>
          <w:hyperlink w:anchor="__RefHeading___Toc507991141">
            <w:r>
              <w:rPr>
                <w:rStyle w:val="IndexLink"/>
              </w:rPr>
              <w:t>16</w:t>
            </w:r>
          </w:hyperlink>
        </w:p>
        <w:p>
          <w:pPr>
            <w:pStyle w:val="Contents1"/>
            <w:spacing w:lineRule="auto" w:line="360"/>
            <w:rPr>
              <w:b w:val="false"/>
              <w:b w:val="false"/>
              <w:lang w:val="en-US"/>
            </w:rPr>
          </w:pPr>
          <w:r>
            <w:rPr>
              <w:b w:val="false"/>
              <w:lang w:val="en-US"/>
            </w:rPr>
            <w:t>Findings of Fact………………………………………………………………………..</w:t>
            <w:tab/>
          </w:r>
          <w:hyperlink w:anchor="__RefHeading___Toc507991142">
            <w:r>
              <w:rPr>
                <w:rStyle w:val="IndexLink"/>
                <w:b w:val="false"/>
                <w:lang w:val="en-US"/>
              </w:rPr>
              <w:t>16</w:t>
            </w:r>
          </w:hyperlink>
        </w:p>
        <w:p>
          <w:pPr>
            <w:pStyle w:val="Contents1"/>
            <w:spacing w:lineRule="auto" w:line="360"/>
            <w:rPr>
              <w:b w:val="false"/>
              <w:b w:val="false"/>
              <w:lang w:val="en-US"/>
            </w:rPr>
          </w:pPr>
          <w:r>
            <w:rPr>
              <w:b w:val="false"/>
              <w:lang w:val="en-US"/>
            </w:rPr>
            <w:t>Conclusions of Law……………………………………………………………………</w:t>
            <w:tab/>
          </w:r>
          <w:hyperlink w:anchor="__RefHeading___Toc507991143">
            <w:r>
              <w:rPr>
                <w:rStyle w:val="IndexLink"/>
                <w:b w:val="false"/>
                <w:lang w:val="en-US"/>
              </w:rPr>
              <w:t>18</w:t>
            </w:r>
          </w:hyperlink>
        </w:p>
        <w:p>
          <w:pPr>
            <w:pStyle w:val="Contents1"/>
            <w:spacing w:lineRule="auto" w:line="360"/>
            <w:rPr>
              <w:lang w:val="en-US"/>
            </w:rPr>
          </w:pPr>
          <w:r>
            <w:rPr>
              <w:b w:val="false"/>
              <w:lang w:val="en-US"/>
            </w:rPr>
            <w:t>ORDER…………………………………………………………………………………..</w:t>
            <w:tab/>
          </w:r>
          <w:hyperlink w:anchor="__RefHeading___Toc507991144">
            <w:r>
              <w:rPr>
                <w:rStyle w:val="IndexLink"/>
                <w:b w:val="false"/>
                <w:lang w:val="en-US"/>
              </w:rPr>
              <w:t>19</w:t>
            </w:r>
          </w:hyperlink>
          <w:r>
            <w:rPr>
              <w:rStyle w:val="IndexLink"/>
              <w:b w:val="false"/>
              <w:lang w:val="en-US"/>
            </w:rPr>
            <w:fldChar w:fldCharType="end"/>
          </w:r>
        </w:p>
      </w:sdtContent>
    </w:sdt>
    <w:p>
      <w:pPr>
        <w:pStyle w:val="Normal"/>
        <w:spacing w:lineRule="auto" w:line="360"/>
        <w:rPr>
          <w:rFonts w:ascii="HELVETICA" w:hAnsi="HELVETICA" w:cs="HELVETICA"/>
          <w:b/>
          <w:b/>
          <w:lang w:val="en-US"/>
        </w:rPr>
      </w:pPr>
      <w:r>
        <w:rPr>
          <w:rFonts w:cs="HELVETICA" w:ascii="HELVETICA" w:hAnsi="HELVETICA"/>
          <w:b/>
          <w:lang w:val="en-US"/>
        </w:rPr>
      </w:r>
    </w:p>
    <w:p>
      <w:pPr>
        <w:pStyle w:val="Normal"/>
        <w:spacing w:lineRule="auto" w:line="360"/>
        <w:rPr/>
      </w:pPr>
      <w:r>
        <w:rPr/>
        <w:t>Appendix A – List of Appearances</w:t>
      </w:r>
    </w:p>
    <w:p>
      <w:pPr>
        <w:pStyle w:val="TextBodyIndent"/>
        <w:spacing w:before="0" w:after="120"/>
        <w:ind w:left="1627" w:hanging="1627"/>
        <w:rPr>
          <w:b w:val="false"/>
          <w:b w:val="false"/>
        </w:rPr>
      </w:pPr>
      <w:r>
        <w:rPr>
          <w:b w:val="false"/>
        </w:rPr>
        <w:t>Appendix B – Summary of Changes to OSS Performance Measurements Contained in the November 6, 2000 Joint Partial Settlement Agreement (JPSA) and Disputed Issues Remaining for Commission Resolu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620" w:hanging="1620"/>
        <w:rPr/>
      </w:pPr>
      <w:r>
        <w:rPr/>
        <w:t>Appendix C – Joint Partial Settlement Agreement</w:t>
      </w:r>
    </w:p>
    <w:p>
      <w:pPr>
        <w:pStyle w:val="Mainex"/>
        <w:rPr/>
      </w:pPr>
      <w:bookmarkStart w:id="0" w:name="__RefHeading___Toc507991131"/>
      <w:bookmarkStart w:id="1" w:name="__RefHeading___Toc507991133"/>
      <w:bookmarkEnd w:id="0"/>
      <w:r>
        <w:rPr/>
        <w:t>OPINION</w:t>
      </w:r>
    </w:p>
    <w:p>
      <w:pPr>
        <w:pStyle w:val="Mainex"/>
        <w:rPr/>
      </w:pPr>
      <w:r>
        <w:rPr/>
      </w:r>
    </w:p>
    <w:p>
      <w:pPr>
        <w:pStyle w:val="Heading1"/>
        <w:numPr>
          <w:ilvl w:val="0"/>
          <w:numId w:val="0"/>
        </w:numPr>
        <w:ind w:left="0" w:right="2880" w:hanging="0"/>
        <w:rPr/>
      </w:pPr>
      <w:bookmarkStart w:id="2" w:name="__RefHeading___Toc507991133"/>
      <w:r>
        <w:rPr/>
        <w:t>Summary</w:t>
      </w:r>
      <w:bookmarkEnd w:id="2"/>
    </w:p>
    <w:p>
      <w:pPr>
        <w:pStyle w:val="Standard"/>
        <w:rPr/>
      </w:pPr>
      <w:r>
        <w:rPr/>
        <w:t>Today we adopt revisions to the comprehensive framework for Operations Support Systems (OSS) performance measurements and standards that we adopted over a year ago in Decision (D.) 99-08-020.</w:t>
      </w:r>
      <w:r>
        <w:rPr>
          <w:rStyle w:val="FootnoteCharacters"/>
          <w:rStyle w:val="FootnoteAnchor"/>
        </w:rPr>
        <w:footnoteReference w:id="2"/>
      </w:r>
      <w:r>
        <w:rPr/>
        <w:t xml:space="preserve">  These OSS measurements and standards are critical to ensuring that California’s consumers have choices in local exchange telephone companies.  OSS performance measurements and standards allow the Commission, the industry, and consumer advocates to measure and analyze the performance of Pacific and Verizon in providing their competitors nondiscriminatory access to their mechanized operating systems which store customer records and dispatch and monitor all network operations.  </w:t>
      </w:r>
    </w:p>
    <w:p>
      <w:pPr>
        <w:pStyle w:val="Standard"/>
        <w:rPr/>
      </w:pPr>
      <w:r>
        <w:rPr/>
        <w:t>The revisions that we adopt today were proposed by Pacific, Verizon, and several of their major competitors (known as competitive local exchange carriers (CLECs)) after a comprehensive review of the OSS measurements, submeasurements, standards, and rules that we adopted last year in D.99</w:t>
        <w:noBreakHyphen/>
        <w:t>08</w:t>
        <w:noBreakHyphen/>
        <w:t>020.  This group, collectively the Settling Parties, undertook the initial review of which OSS performance measurements and standards should be modified.</w:t>
      </w:r>
      <w:r>
        <w:rPr>
          <w:rStyle w:val="FootnoteCharacters"/>
          <w:rStyle w:val="FootnoteAnchor"/>
        </w:rPr>
        <w:footnoteReference w:id="3"/>
      </w:r>
      <w:r>
        <w:rPr/>
        <w:t xml:space="preserve">  These are the companies providing or using OSS on a daily basis and therefore they have the greatest knowledge and experience with Pacific’s and Verizon’s operating problems and capabilities.  In addition to adopting major revisions to our OSS performance measurements and standards, we also adopt timetables for implementing the modifications and set a firm date to begin our 2001 review.  </w:t>
      </w:r>
    </w:p>
    <w:p>
      <w:pPr>
        <w:pStyle w:val="Standard"/>
        <w:rPr/>
      </w:pPr>
      <w:r>
        <w:rPr/>
        <w:t>This decision does not address performance incentives for access to OSS subfunctions. On January 18, 2001, the Commission issued interim opinion D.01</w:t>
        <w:noBreakHyphen/>
        <w:t>01</w:t>
        <w:noBreakHyphen/>
        <w:t xml:space="preserve">037 in the incentive phase of this proceeding, which will establish remedies to ensure our OSS performance standards are met. </w:t>
      </w:r>
    </w:p>
    <w:p>
      <w:pPr>
        <w:pStyle w:val="Standard"/>
        <w:rPr/>
      </w:pPr>
      <w:r>
        <w:rPr/>
        <w:t xml:space="preserve">Although the parties agreed to significant modifications in the Joint Partial Settlement Agreement (JPSA) we adopt today, several issues regarding OSS performance measurements and standards remain in dispute.  The Commission will address these issues in a later decision. </w:t>
      </w:r>
    </w:p>
    <w:p>
      <w:pPr>
        <w:pStyle w:val="Heading1"/>
        <w:tabs>
          <w:tab w:val="left" w:pos="360" w:leader="none"/>
          <w:tab w:val="left" w:pos="720" w:leader="none"/>
        </w:tabs>
        <w:ind w:left="360" w:right="2880" w:hanging="360"/>
        <w:rPr/>
      </w:pPr>
      <w:bookmarkStart w:id="3" w:name="__RefHeading___Toc507991134"/>
      <w:bookmarkEnd w:id="3"/>
      <w:r>
        <w:rPr/>
        <w:t>Procedural Background</w:t>
      </w:r>
    </w:p>
    <w:p>
      <w:pPr>
        <w:pStyle w:val="Standard"/>
        <w:rPr/>
      </w:pPr>
      <w:r>
        <w:rPr/>
        <w:t>On October 9, 1997, the Commission initiated this rulemaking proceeding as a procedural vehicle to accomplish the following three goals:</w:t>
      </w:r>
    </w:p>
    <w:p>
      <w:pPr>
        <w:pStyle w:val="Letter1"/>
        <w:numPr>
          <w:ilvl w:val="0"/>
          <w:numId w:val="5"/>
        </w:numPr>
        <w:rPr/>
      </w:pPr>
      <w:r>
        <w:rPr/>
        <w:t>to determine reasonable standards of performance for Pacific and Verizon in their OSS;</w:t>
      </w:r>
    </w:p>
    <w:p>
      <w:pPr>
        <w:pStyle w:val="Letter1"/>
        <w:numPr>
          <w:ilvl w:val="0"/>
          <w:numId w:val="5"/>
        </w:numPr>
        <w:rPr/>
      </w:pPr>
      <w:r>
        <w:rPr/>
        <w:t>to develop a mechanism that will allow the Commission to monitor improvements in the performance of OSS; and</w:t>
      </w:r>
    </w:p>
    <w:p>
      <w:pPr>
        <w:pStyle w:val="Letter1"/>
        <w:numPr>
          <w:ilvl w:val="0"/>
          <w:numId w:val="5"/>
        </w:numPr>
        <w:rPr/>
      </w:pPr>
      <w:r>
        <w:rPr/>
        <w:t>to assess the best and fastest method of ensuring compliance if standards are not met or improvement is not shown.</w:t>
      </w:r>
    </w:p>
    <w:p>
      <w:pPr>
        <w:pStyle w:val="Standard"/>
        <w:rPr/>
      </w:pPr>
      <w:r>
        <w:rPr/>
        <w:t>In 1997, when the Commission initiated this proceeding, it recognized that it lacked the standards that it would need to evaluate Pacific’s and Verizon’s compliance with the requirements of the Telecommunications Act of 1996 (TA 96) and the Federal Communications Commission’s (FCC) rules implementing TA 96.  TA 96 requires incumbent local exchange carriers (ILECs) to provide competitors nondiscriminatory access to their operations support systems (OSS).</w:t>
      </w:r>
      <w:r>
        <w:rPr>
          <w:rStyle w:val="FootnoteCharacters"/>
          <w:rStyle w:val="FootnoteAnchor"/>
        </w:rPr>
        <w:footnoteReference w:id="4"/>
      </w:r>
    </w:p>
    <w:p>
      <w:pPr>
        <w:pStyle w:val="Standard"/>
        <w:rPr/>
      </w:pPr>
      <w:r>
        <w:rPr/>
        <w:t>The Commission also noted that this proceeding will prove critical to the Commission's ability to make an informed review of Pacific's OSS system under the § 271 application process of TA 96.</w:t>
      </w:r>
      <w:r>
        <w:rPr>
          <w:rStyle w:val="FootnoteCharacters"/>
          <w:rStyle w:val="FootnoteAnchor"/>
        </w:rPr>
        <w:footnoteReference w:id="5"/>
      </w:r>
      <w:r>
        <w:rPr/>
        <w:t xml:space="preserve">  In August 1997, the FCC ruled that, with regard to those OSS subfunctions with retail analogs, a BOC must offer OSS subfunctions to CLECs that are on par with their own; they "must provide access to competing carriers that is equal to the level of access that the BOC provides to itself, its customers, or its affiliates, in terms of quality, accuracy, and timeliness."</w:t>
      </w:r>
      <w:r>
        <w:rPr>
          <w:rStyle w:val="FootnoteCharacters"/>
          <w:rStyle w:val="FootnoteAnchor"/>
        </w:rPr>
        <w:footnoteReference w:id="6"/>
      </w:r>
      <w:r>
        <w:rPr/>
        <w:t xml:space="preserve">  </w:t>
      </w:r>
    </w:p>
    <w:p>
      <w:pPr>
        <w:pStyle w:val="Standard"/>
        <w:rPr/>
      </w:pPr>
      <w:r>
        <w:rPr/>
        <w:t>A “retail analog” exists when a BOC offers a retail service comparable to the one offered by a CLEC.  When the BOC offers no comparable retail service, no retail analog exists.  For those OSS sub-functions without retail analogs, a BOC must offer access sufficient to allow an efficient competitor “a meaningful opportunity to compete.”</w:t>
      </w:r>
      <w:r>
        <w:rPr>
          <w:rStyle w:val="FootnoteCharacters"/>
          <w:rStyle w:val="FootnoteAnchor"/>
        </w:rPr>
        <w:footnoteReference w:id="7"/>
      </w:r>
      <w:r>
        <w:rPr/>
        <w:t xml:space="preserve">  The task of measuring progress towards these goals falls largely on state commissions.</w:t>
      </w:r>
    </w:p>
    <w:p>
      <w:pPr>
        <w:pStyle w:val="Standard"/>
        <w:rPr/>
      </w:pPr>
      <w:r>
        <w:rPr/>
        <w:t>On August 5, 1999 in D.99-08-020, the Commission adopted a comprehensive framework for OSS performance measurements and standards.  In large part, the framework was the result of collaborative work among Pacific, Verizon, CLECs, and our Telecommunications Division staff.  The Commission also adopted the parties' recommendation that the measurements and standards be reviewed and refined after six months.  The "Joint Partial Settlement Agreement" (JPSA), the terms of which the Commission adopts today, grew out of this review process.</w:t>
      </w:r>
    </w:p>
    <w:p>
      <w:pPr>
        <w:pStyle w:val="Standard"/>
        <w:rPr/>
      </w:pPr>
      <w:r>
        <w:rPr/>
        <w:t xml:space="preserve">On March 24, 2000, pursuant to Rule 51.1(b) of the Commission's "Rules of Practice and Procedure," Pacific gave written notice to all parties of this proceeding that it would convene a settlement conference regarding the review of OSS performance measurements and standards.  Following the initial settlement conference, interested parties met frequently over a six-month period to discuss revisions to the forty-four OSS measurements, and the many submeasures, standards, and business rules contained in the existing JPSA.   </w:t>
      </w:r>
    </w:p>
    <w:p>
      <w:pPr>
        <w:pStyle w:val="Standard"/>
        <w:rPr/>
      </w:pPr>
      <w:r>
        <w:rPr/>
        <w:t xml:space="preserve">On July 18, 2000, the Settling Parties filed a "Joint Motion for Adoption of Partial Settlement Agreement Pursuant to Article 13.5 of the Commission's Rules of Practice and Procedure.  On July 31, 2000, Verizon and Pacific filed separate motions in which they argued the merits of their positions on the “open” issues that remained among the Settling Parties.  The CLEC members of the Settling Parties also filed a joint motion arguing that the Commission should adopt their collective positions regarding the open issues. </w:t>
      </w:r>
    </w:p>
    <w:p>
      <w:pPr>
        <w:pStyle w:val="Standard"/>
        <w:rPr/>
      </w:pPr>
      <w:r>
        <w:rPr/>
        <w:t xml:space="preserve">On July 31, 2000, NorthPoint Communications, Inc. (NorthPoint) and Rhythm Links, Inc. (Rhythms), neither of which joined the Settling Parties in the JPSA, filed comments on the settlement, the review process, and their position on open issues.  In addition to presenting their position on open issues in these comments, NorthPoint and Rhythms argue that the review process is too long and burdensome for smaller competitors, particularly the data CLECs (DLECs); they recommend the Commission limit future reviews to one month.  </w:t>
      </w:r>
    </w:p>
    <w:p>
      <w:pPr>
        <w:pStyle w:val="Standard"/>
        <w:rPr/>
      </w:pPr>
      <w:r>
        <w:rPr/>
        <w:t>On August 8, 2000, parties filed replies to the motions and comments.  NorthPoint and Rhythms elected to forgo a reply brief and, instead, joined the CLECs in their reply brief.  However, NorthPoint and Rhythms did not withdraw their proposal that the Commission limit the review process to a one month period and, therefore, did not join the CLECs' reply on that issue.</w:t>
      </w:r>
    </w:p>
    <w:p>
      <w:pPr>
        <w:pStyle w:val="Standard"/>
        <w:rPr/>
      </w:pPr>
      <w:r>
        <w:rPr/>
        <w:t xml:space="preserve">On August 17, 2000, the Office of Ratepayer Advocates (ORA) filed, pursuant to Rule 51.4 of the Commission's Rules of Practice and Procedure, comments in opposition to portions of the JPSA, recommending that proposed benchmarks for 16 measurements be established as parity measures before the Commission adopts the proposed settlement.  In addition, ORA raised its concerns regarding the timeliness of its receipt of data.  </w:t>
      </w:r>
    </w:p>
    <w:p>
      <w:pPr>
        <w:pStyle w:val="Standard"/>
        <w:rPr/>
      </w:pPr>
      <w:r>
        <w:rPr/>
        <w:t>On September 15, 2000, ORA filed a motion to withdraw its August 17</w:t>
      </w:r>
      <w:r>
        <w:rPr>
          <w:vertAlign w:val="superscript"/>
        </w:rPr>
        <w:t>th</w:t>
      </w:r>
      <w:r>
        <w:rPr/>
        <w:t xml:space="preserve"> comments in exchange for the Settling Parties agreeing to give consideration to its concerns in the review.  The Settling Parties filed a copy of the Memorandum of Understanding (MOU) that memorializes their agreement with ORA on September 20, 2000.   </w:t>
      </w:r>
    </w:p>
    <w:p>
      <w:pPr>
        <w:pStyle w:val="Standard"/>
        <w:rPr/>
      </w:pPr>
      <w:r>
        <w:rPr/>
        <w:t>In addition, on November 6, 2000, the Settling Parties filed by motion a revised JPSA that expanded their July JPSA by adding aproximately 60 additional agreements.  Finally, on February 13, 2001, Verizon, and three participating CLECs</w:t>
      </w:r>
      <w:r>
        <w:rPr>
          <w:rStyle w:val="FootnoteCharacters"/>
          <w:rStyle w:val="FootnoteAnchor"/>
        </w:rPr>
        <w:footnoteReference w:id="8"/>
      </w:r>
      <w:r>
        <w:rPr/>
        <w:t xml:space="preserve"> filed a joint motion for approval of changes to Measurement 9.  Verizon and the CLECs assert that their agreement resolves the disputed issue concerning Measurement 9.</w:t>
      </w:r>
    </w:p>
    <w:p>
      <w:pPr>
        <w:pStyle w:val="Heading1"/>
        <w:tabs>
          <w:tab w:val="left" w:pos="360" w:leader="none"/>
          <w:tab w:val="left" w:pos="720" w:leader="none"/>
        </w:tabs>
        <w:ind w:left="360" w:right="2880" w:hanging="360"/>
        <w:rPr/>
      </w:pPr>
      <w:bookmarkStart w:id="4" w:name="__RefHeading___Toc507991135"/>
      <w:bookmarkEnd w:id="4"/>
      <w:r>
        <w:rPr/>
        <w:t>The Revised Joint Partial Settlement Agreement</w:t>
      </w:r>
    </w:p>
    <w:p>
      <w:pPr>
        <w:pStyle w:val="Standard"/>
        <w:rPr/>
      </w:pPr>
      <w:r>
        <w:rPr/>
        <w:t xml:space="preserve">In their motion, the Settling Parties state that the JPSA represents their best efforts to ensure that OSS performance measurements and standards reflect the requirements of the real world.  Towards this end, the Settling Parties have amended language, added two new measurements, deleted two measurements, included additional services and service levels, modified standards, clarified language, and agreed to meet and review OSS performance measurements again in March 2001.  The Settling Parties have also proposed a timetable for implementing the changes entailed by adopting the JPSA.  </w:t>
      </w:r>
    </w:p>
    <w:p>
      <w:pPr>
        <w:pStyle w:val="Standard"/>
        <w:rPr/>
      </w:pPr>
      <w:r>
        <w:rPr/>
        <w:t>In the JPSA, where the Settling Parties agreed about a proposed modification, the parties changed or added language to the standards we adopted in D.99-08-020.  Where the parties disagreed about a proposed modification, they left the original language intact and recorded the proposed modification in an "open issues" document.  The Settling Parties have also agreed to an implementation schedule for the JPSA, which they included under Section VIII of the JPSA.  The November 6</w:t>
      </w:r>
      <w:r>
        <w:rPr>
          <w:vertAlign w:val="superscript"/>
        </w:rPr>
        <w:t>th</w:t>
      </w:r>
      <w:r>
        <w:rPr/>
        <w:t xml:space="preserve"> proposed JPSA is attached at Appendix C.</w:t>
      </w:r>
    </w:p>
    <w:p>
      <w:pPr>
        <w:pStyle w:val="Standard"/>
        <w:rPr/>
      </w:pPr>
      <w:r>
        <w:rPr/>
        <w:t xml:space="preserve">To facilitate our review of the JPSA, we summarize the purpose of each OSS performance measurement, identify the proposed modifications contained in the JPSA, and specify the disputed issues, referred to by the Settling Parties as “open issues.”  We provide this discussion in a separate appendix, Appendix B. We do this due to the length and technical nature of the summary.  </w:t>
      </w:r>
    </w:p>
    <w:p>
      <w:pPr>
        <w:pStyle w:val="Heading1"/>
        <w:tabs>
          <w:tab w:val="clear" w:pos="360"/>
          <w:tab w:val="left" w:pos="450" w:leader="none"/>
          <w:tab w:val="left" w:pos="720" w:leader="none"/>
        </w:tabs>
        <w:ind w:left="450" w:right="2880" w:hanging="450"/>
        <w:rPr/>
      </w:pPr>
      <w:bookmarkStart w:id="5" w:name="__RefHeading___Toc507991136"/>
      <w:bookmarkEnd w:id="5"/>
      <w:r>
        <w:rPr/>
        <w:t>Comments on the JPSA</w:t>
      </w:r>
    </w:p>
    <w:p>
      <w:pPr>
        <w:pStyle w:val="Standard"/>
        <w:rPr/>
      </w:pPr>
      <w:r>
        <w:rPr/>
        <w:t>The Settling Parties submit that the JPSA is reasonable in light of the whole record of competition in the California local exchange market, is consistent with the stated objectives of the Commission in this proceeding, and meets the Commission's public interest test for the approval of settlements.  They assert that the measurements and standards of the JPSA are consistent with applicable law because they provide regulators with objective terms with which to measure the compliance of ILECs with TA 96.  Furthermore, the JPSA, the Settling Parties observe, strikes a "reasonable compromise" between evaluating the ILECs' delivery of OSS and the administrative burdens of monitoring the ILECs' performance.</w:t>
      </w:r>
    </w:p>
    <w:p>
      <w:pPr>
        <w:pStyle w:val="Standard"/>
        <w:rPr/>
      </w:pPr>
      <w:r>
        <w:rPr/>
        <w:t>The Settling Parties also assert that the JPSA is in the public interest because many of the carriers that would be most directly affected by the standards by which Pacific and Verizon's OSS are provisioned have consented to its adoption.  Because the CLECs who joined the Settling Parties will provide many local service options to California consumers, their concurrence in the JPSA, the Settling Parties collectively argue, makes the public's interest in the JPSA even greater.</w:t>
      </w:r>
    </w:p>
    <w:p>
      <w:pPr>
        <w:pStyle w:val="Standard"/>
        <w:rPr/>
      </w:pPr>
      <w:r>
        <w:rPr/>
        <w:t>NorthPoint and Rhythms participated in the February 2000 OSS performance measurement review but did not join the Settling Parties in signing the JPSA.  On July 31, 2000, NorthPoint and Rhythms filed comments on the review process, on open issues, and on the proposed JPSA.  On August 8, 2000, NorthPoint and Rhythms joined the CLEC members of the Settling Parties in filing a response to Pacific and Verizon on the open issues.  Their positions on the open issues are reflected in Appendix B.</w:t>
      </w:r>
      <w:r>
        <w:rPr>
          <w:rStyle w:val="FootnoteCharacters"/>
          <w:rStyle w:val="FootnoteAnchor"/>
        </w:rPr>
        <w:footnoteReference w:id="9"/>
      </w:r>
      <w:r>
        <w:rPr/>
        <w:t xml:space="preserve">  We discuss here their comments on the review process and adoption of the JPSA.</w:t>
      </w:r>
    </w:p>
    <w:p>
      <w:pPr>
        <w:pStyle w:val="Standard"/>
        <w:rPr/>
      </w:pPr>
      <w:r>
        <w:rPr/>
        <w:t>In their comments on the review process, NorthPoint and Rhythms state that only a very small group of CLECs were able to participate throughout the entire review process and, therefore, the proposed JPSA does not adequately represent the entire CLEC industry, especially the data CLECs’ (DLECs)</w:t>
      </w:r>
      <w:r>
        <w:rPr>
          <w:rStyle w:val="FootnoteCharacters"/>
          <w:rStyle w:val="FootnoteAnchor"/>
        </w:rPr>
        <w:footnoteReference w:id="10"/>
      </w:r>
      <w:r>
        <w:rPr/>
        <w:t xml:space="preserve"> interests. NorthPoint participated in the review process for approximately five weeks beginning in late May, and stated that during this period there were three day-long meetings at Pacific’s offices in addition to three or more several-hour conference calls each week.  During these meetings there were approximately 3-5 CLECs participating regularly and another 1 or 2 CLECs participating occasionally.  NorthPoint decided not to sign the proposed JPSA because it was "unable to dedicate the resources needed to adequately address . . .[its]. . .concerns through this process without leaving an expansive list of open issues for the Commission to decide."  </w:t>
      </w:r>
    </w:p>
    <w:p>
      <w:pPr>
        <w:pStyle w:val="Standard"/>
        <w:rPr/>
      </w:pPr>
      <w:r>
        <w:rPr/>
        <w:t>NorthPoint and Rhythms assert that most small and mid-sized CLECs do not possess the resources to effectively participate in an "almost 6 month non</w:t>
        <w:noBreakHyphen/>
        <w:t>stop process for reviewing these measures."  They recommend that the Commission impose a review process that lasts no longer than one month in order to encourage broader CLEC participation.</w:t>
      </w:r>
    </w:p>
    <w:p>
      <w:pPr>
        <w:pStyle w:val="Standard"/>
        <w:rPr/>
      </w:pPr>
      <w:r>
        <w:rPr/>
        <w:t>While NorthPoint and Rhythms request the Commission change the review period proposed in the JPSA, they do not object to the Commission adopting all other portions of the JPSA.  In their comments, they recognize the JPSA before us here is an improvement over the agreement we adopted in D.99</w:t>
        <w:noBreakHyphen/>
        <w:t>08-020, stating “the efforts of the CLECs that did participate throughout the entire process led to many improvements in the proposed JPSA.”</w:t>
      </w:r>
    </w:p>
    <w:p>
      <w:pPr>
        <w:pStyle w:val="Standard"/>
        <w:rPr/>
      </w:pPr>
      <w:r>
        <w:rPr/>
        <w:t xml:space="preserve">On August 17, 2000, ORA filed comments pursuant to Rule 51.4 of the Commission's Rules of Practice and Procedure.  In its comments, ORA objects to adoption of the JPSA because it relies on benchmarks rather than parity standards and because performance measurement data is not readily available to ORA.  However, on September 15, 2000, after negotiating with the Settling Parties, ORA withdrew its Comments.  In consideration for this, the Settling Parties agreed to undertake the following with respect to OSS performance measures:  </w:t>
      </w:r>
    </w:p>
    <w:p>
      <w:pPr>
        <w:pStyle w:val="Bullets"/>
        <w:numPr>
          <w:ilvl w:val="0"/>
          <w:numId w:val="7"/>
        </w:numPr>
        <w:tabs>
          <w:tab w:val="left" w:pos="360" w:leader="none"/>
        </w:tabs>
        <w:ind w:left="1080" w:firstLine="720"/>
        <w:rPr/>
      </w:pPr>
      <w:r>
        <w:rPr/>
        <w:t>To include the Office of Ratepayer Advocates (ORA) staff in discussions about the functionality of the OSS performance measures website and the configuration of the performance data on the website, and</w:t>
      </w:r>
    </w:p>
    <w:p>
      <w:pPr>
        <w:pStyle w:val="Bullets"/>
        <w:numPr>
          <w:ilvl w:val="0"/>
          <w:numId w:val="7"/>
        </w:numPr>
        <w:tabs>
          <w:tab w:val="left" w:pos="360" w:leader="none"/>
        </w:tabs>
        <w:ind w:left="1080" w:firstLine="720"/>
        <w:rPr/>
      </w:pPr>
      <w:r>
        <w:rPr/>
        <w:t xml:space="preserve">In the context of the March 2001 annual review of OSS performance measures, to consider amending the standards of at least five performance measures, which are currently benchmark standards, to either a party standard or standard based upon historical data. </w:t>
      </w:r>
    </w:p>
    <w:p>
      <w:pPr>
        <w:pStyle w:val="Heading1"/>
        <w:tabs>
          <w:tab w:val="clear" w:pos="360"/>
          <w:tab w:val="left" w:pos="450" w:leader="none"/>
          <w:tab w:val="left" w:pos="720" w:leader="none"/>
        </w:tabs>
        <w:ind w:left="450" w:right="2880" w:hanging="450"/>
        <w:rPr/>
      </w:pPr>
      <w:bookmarkStart w:id="6" w:name="__RefHeading___Toc507991137"/>
      <w:bookmarkEnd w:id="6"/>
      <w:r>
        <w:rPr/>
        <w:t>The Revised JPSA is Reasonable, Consistent with the Law, and in the Public Interest</w:t>
      </w:r>
    </w:p>
    <w:p>
      <w:pPr>
        <w:pStyle w:val="Heading2"/>
        <w:ind w:left="1080" w:right="2880" w:hanging="360"/>
        <w:rPr/>
      </w:pPr>
      <w:bookmarkStart w:id="7" w:name="__RefHeading___Toc507991138"/>
      <w:bookmarkEnd w:id="7"/>
      <w:r>
        <w:rPr/>
        <w:t>Summary</w:t>
      </w:r>
    </w:p>
    <w:p>
      <w:pPr>
        <w:pStyle w:val="Sub1"/>
        <w:rPr/>
      </w:pPr>
      <w:r>
        <w:rPr/>
        <w:t>Rule 51.1 of the Commission's "Compiled Rules of Practice and Procedure" governs the proposal of settlements.  Rule 51.1(e) requires that a settlement be "reasonable in light of the whole record, consistent with law, and in the public interest" before it is approved.  Based on the discussion here, we find that the JPSA is reasonable in light of the whole record, consistent with law, and in the public interest.  Therefore, we will adopt the agreement.</w:t>
      </w:r>
    </w:p>
    <w:p>
      <w:pPr>
        <w:pStyle w:val="Heading2"/>
        <w:ind w:left="1080" w:right="2880" w:hanging="360"/>
        <w:rPr/>
      </w:pPr>
      <w:bookmarkStart w:id="8" w:name="__RefHeading___Toc507991139"/>
      <w:bookmarkEnd w:id="8"/>
      <w:r>
        <w:rPr/>
        <w:t>Discussion</w:t>
      </w:r>
    </w:p>
    <w:p>
      <w:pPr>
        <w:pStyle w:val="Sub1"/>
        <w:rPr/>
      </w:pPr>
      <w:r>
        <w:rPr/>
        <w:t>The JPSA is the result of lengthy negotiations among Pacific, Verizon, and several CLECs.  The Settling Parties reviewed all of the measurements and standards that were adopted by the Commission in D.99-08-020.  They also reviewed those issues that the Commission specifically required parties to re</w:t>
        <w:noBreakHyphen/>
        <w:t>negotiate in the August 1999 decision.</w:t>
      </w:r>
    </w:p>
    <w:p>
      <w:pPr>
        <w:pStyle w:val="Sub1"/>
        <w:rPr/>
      </w:pPr>
      <w:r>
        <w:rPr/>
        <w:t>The "open issues" on which the Settling Parties cannot agree have been discussed extensively in the motions and replies submitted by the parties.  Because some of the open issues involve further modifications to the measurements and standards that we adopted in D.99-08-020, the JPSA should be received as a partial statement of OSS performance standards and measurements.  We have indicated in Appendix B which elements are subject to revision, pending our resolution of the open issues.</w:t>
      </w:r>
    </w:p>
    <w:p>
      <w:pPr>
        <w:pStyle w:val="Sub1"/>
        <w:rPr/>
      </w:pPr>
      <w:r>
        <w:rPr/>
        <w:t xml:space="preserve">As a threshold matter, the Settling Parties seek to limit the application of the JPSA.  "By seeking approval of the JPSA, the Settling Parties make no representation that the JPSA constitutes a definitive or a conclusive standard for Pacific's or GTE's compliance with the Telecommunications Act of 1996."  Furthermore, AT&amp;T reserves its rights to argue that "parity, not benchmarks, are the appropriate performance measures under applicable law."  Still further, by agreeing to the terms of the JPSA, Pacific and Verizon make no commitments or admissions regarding the "propriety or reasonableness of establishing performance remedies."  </w:t>
      </w:r>
    </w:p>
    <w:p>
      <w:pPr>
        <w:pStyle w:val="Sub1"/>
        <w:rPr/>
      </w:pPr>
      <w:r>
        <w:rPr/>
        <w:t xml:space="preserve">The limitation the Settling Parties place on the JPSA are consistent with the evolving process the Commission is using to develop and implement OSS performance measurements.  The JPSA before us today is more comprehensive than the JPSA we approved in D.99-08-020.  As the Settling Parties observe, the JPSA "embodies the best efforts of the CLECs, Pacific, and GTE to modify, as necessary or appropriate, the performance measurements approved by the Commission in D.99-08-020."  We will be refining the measurements when we decide the open issues and the Settling Parties themselves propose reviewing the measurements again in March 2001.  The performance measurements are only one measure of compliance with TA 96, and therefore, by approving the JPSA we are not concluding that it represents a definitive or conclusive standard for Pacific’s or Verizon’s compliance with TA 96.  </w:t>
      </w:r>
    </w:p>
    <w:p>
      <w:pPr>
        <w:pStyle w:val="Sub1"/>
        <w:rPr/>
      </w:pPr>
      <w:r>
        <w:rPr/>
        <w:t>The Settling Parties have submitted a document clearly outlining the specific elements of their proposed changes along with the rationale for their modifications to the measurements, standards, and business rules we adopted in D.99</w:t>
        <w:noBreakHyphen/>
        <w:t>08</w:t>
        <w:noBreakHyphen/>
        <w:t xml:space="preserve">020.  While we adopt the revised JPSA based on our own independent analysis, we note that the JPSA represents the consensus among fiercely competitive parties that normally agree on very little. </w:t>
      </w:r>
    </w:p>
    <w:p>
      <w:pPr>
        <w:pStyle w:val="Sub1"/>
        <w:rPr/>
      </w:pPr>
      <w:r>
        <w:rPr/>
        <w:t xml:space="preserve">We find that the JPSA is a proposal that provides a comprehensive update to the OSS performance measurements and standards we adopted in D.99-08-020.  The JPSA adds new services, service levels, and products, includes two new measurements, deletes one service measurement because a quicker alternative is available, and clarifies existing business rules.  The proposal reflects the experience that industry participants have gained since our earlier proceeding and provides substantial progress toward fully achieving our goal to provide competitors nondiscriminatory access to Pacific’s and Verizon’s OSS.  The JPSA articulates in a detailed manner the very categories by which the Commission, the industry, and consumer advocates can measure, analyze, and review the success of Pacific and Verizon in providing nondiscriminatory access to OSS.  </w:t>
      </w:r>
    </w:p>
    <w:p>
      <w:pPr>
        <w:pStyle w:val="Sub1"/>
        <w:rPr/>
      </w:pPr>
      <w:r>
        <w:rPr/>
        <w:t xml:space="preserve">Promoting competition in California’s local exchange telephone market, as required by TA 96 and California Pub. Util. Code §§ 709.5 and 709.7 is a significant public policy goal of this Commission.  To achieve our goal, competitors must have access to pre-ordering, ordering, provisioning, maintenance and network performance, database updates, collocation, and interface information (the OSS subfunctions) from Pacific and Verizon that is equal to the level of access in terms of quality, accuracy, and timeliness that Pacific and Verizon provide themselves, their customers, and their affiliates.  Without this nondiscriminatory access, competitors that need to use Pacific and Verizon’s network to provide local exchange service cannot provide their customers quality service.  Therefore, the revised JPSA is reasonable and in the public interest.  </w:t>
      </w:r>
    </w:p>
    <w:p>
      <w:pPr>
        <w:pStyle w:val="Sub1"/>
        <w:rPr/>
      </w:pPr>
      <w:r>
        <w:rPr/>
        <w:t xml:space="preserve">The JPSA is consistent with applicable law because it offers a system of objective terms by which the Commission can measure, discuss, and analyze the success of Pacific and Verizon in meeting their legal duties under TA 96 and the FCC rules implementing the 1996 Act.  The measurements and standards contained in the JPSA will greatly assist the Commission in making legal and factual judgments about OSS subfunctions both when we review any current or future Section 271 applications by Pacific and also when we review facts in connection with OSS performance incentives. </w:t>
      </w:r>
    </w:p>
    <w:p>
      <w:pPr>
        <w:pStyle w:val="Sub1"/>
        <w:rPr/>
      </w:pPr>
      <w:r>
        <w:rPr/>
        <w:t xml:space="preserve">NorthPoint and Rhythms request the Commission change the review procedures contained in Section VI of the JPSA.  In Section VI, the Settling Parties agree to reconvene on or around March 1, 2001 to review the effectiveness of and modifications to the performance measurements approved by the Commission in this proceeding.  The parties agree to conclude this review within 90 days of its commencement and to submit their revisions to the Commission, together with any disputed issues, within the 90-day review period.  NorthPoint and Rhythms request we shorten this review period to 30 days in order to ensure that smaller CLECs can fully participate in the process.  </w:t>
      </w:r>
    </w:p>
    <w:p>
      <w:pPr>
        <w:pStyle w:val="Sub1"/>
        <w:rPr/>
      </w:pPr>
      <w:r>
        <w:rPr/>
        <w:t xml:space="preserve">The Settling Parties spent six months in reviewing and negotiating the proposed JPSA.  Their agreement to limit the review period in 2001 appears to be an accommodation to NorthPoint’s and Rhythm’s concern.  We have found it very beneficial for the parties to spend considerable time and effort identifying and discussing the very detailed and technically complex OSS issues involved in setting OSS performance measurements and standards.  Without the parties doing this work, the Commission would not have the comprehensive OSS measurements and standards it has today.  Both NorthPoint and Rhythms were able to participate in portions of this review process and other DLECs can also identify specific areas of interest and participate in those areas of review. We find the JPSA’s three-month review period to be reasonable and, therefore, adopt it.  </w:t>
      </w:r>
    </w:p>
    <w:p>
      <w:pPr>
        <w:pStyle w:val="Sub1"/>
        <w:rPr/>
      </w:pPr>
      <w:r>
        <w:rPr/>
        <w:t>A final issue that the Settling Parties bring before us in the JPSA is their objection to the inclusion of Commission ordered language in the actual settlement document.  In D.99-08-020, the Commission decided the disputed issues before it and inserted our requirements directly into the proposed JPSA format, making Appendix B of the decision a complete list of all adopted OSS measurements, standards, auditing, reporting, implementation, and review procedures.  In the proposed JPSA before us today, the Settling Parties have deleted the Commission-added language from the statement of OSS measurements and standards because they believe inclusion in the proposed JPSA of this language creates an invalid impression that the parties themselves have reached an agreement on these measurements.</w:t>
      </w:r>
    </w:p>
    <w:p>
      <w:pPr>
        <w:pStyle w:val="Sub1"/>
        <w:rPr/>
      </w:pPr>
      <w:r>
        <w:rPr/>
        <w:t>The Settling Parties "expressly agree" that any language added by the Commission in its D.99-08-020 decision which obligates Pacific or Verizon "to provide certain types of OSS access or to perform certain auditing or reporting requirements remains enforceable as part of that decision and is not rendered unenforceable as a result of having been removed by the parties."  Nevertheless, the Settling Parties request that, in the future, the Commission avoid adding such language to the JPSA.  The Settling Parties propose that the Commission include such language with the ordering paragraphs of the decision by which the Commission adopts the JPSA.</w:t>
      </w:r>
    </w:p>
    <w:p>
      <w:pPr>
        <w:pStyle w:val="Sub1"/>
        <w:rPr/>
      </w:pPr>
      <w:r>
        <w:rPr/>
        <w:t xml:space="preserve">We should accommodate the Settling Parties request to not include our modifications directly in their signed settlement document.  However, we do not agree with the Settling Parties that the Commission’s modifications should only be contained in the ordering paragraphs of its decisions.  We find it beneficial to have all OSS performance measurements and standards available in one place for ease of reference and to ensure the public and all interested parties are fully informed.  </w:t>
      </w:r>
    </w:p>
    <w:p>
      <w:pPr>
        <w:pStyle w:val="Sub1"/>
        <w:rPr/>
      </w:pPr>
      <w:r>
        <w:rPr/>
        <w:t xml:space="preserve">Therefore, we should include at Appendix C a separate listing of the Commission modifications in D.99-08-020 together with the JPSA we adopt today.  The Settling Parties have facilitated this process by placing the Commission’s D.99-08-020 adopted language at the front of their revised JPSA.  This addition is clearly identified as the work of the Commission.  This supplement and the revised JPSA, together, will serve as a single statement of our adopted OSS performance measurements and standards.  </w:t>
      </w:r>
    </w:p>
    <w:p>
      <w:pPr>
        <w:pStyle w:val="Heading2"/>
        <w:ind w:left="1080" w:right="2880" w:hanging="360"/>
        <w:rPr/>
      </w:pPr>
      <w:bookmarkStart w:id="9" w:name="__RefHeading___Toc507991140"/>
      <w:bookmarkEnd w:id="9"/>
      <w:r>
        <w:rPr/>
        <w:t>Next Steps</w:t>
      </w:r>
    </w:p>
    <w:p>
      <w:pPr>
        <w:pStyle w:val="Sub1"/>
        <w:rPr/>
      </w:pPr>
      <w:r>
        <w:rPr/>
        <w:t>The Commission will resolve the open issues and then schedule a prehearing conference to begin the 2001-review process.</w:t>
      </w:r>
    </w:p>
    <w:p>
      <w:pPr>
        <w:pStyle w:val="Heading1"/>
        <w:tabs>
          <w:tab w:val="left" w:pos="360" w:leader="none"/>
          <w:tab w:val="left" w:pos="720" w:leader="none"/>
        </w:tabs>
        <w:ind w:left="360" w:right="2880" w:hanging="360"/>
        <w:rPr/>
      </w:pPr>
      <w:bookmarkStart w:id="10" w:name="__RefHeading___Toc507991141"/>
      <w:bookmarkEnd w:id="10"/>
      <w:r>
        <w:rPr/>
        <w:t>Comments on Draft Decision</w:t>
      </w:r>
    </w:p>
    <w:p>
      <w:pPr>
        <w:pStyle w:val="Standard"/>
        <w:rPr/>
      </w:pPr>
      <w:r>
        <w:rPr/>
        <w:t>The draft decision of Administrative Law Judge Walwyn in this matter was mailed to the parties in accordance with Section 311(g)(1) of the Pub. Util. Code and Rule 77.7 of the Rules of Practice and Procedure.  Comments were filed by AT&amp;T, XO, WorldCom, and Pacific (Joint Commenters) and Verizon on May 14, 2001, and reply comments were filed on May 21, 2001.</w:t>
      </w:r>
    </w:p>
    <w:p>
      <w:pPr>
        <w:pStyle w:val="Standard"/>
        <w:rPr/>
      </w:pPr>
      <w:r>
        <w:rPr/>
        <w:t xml:space="preserve">We adopt the technical corrections recommended by the Joint Commenters and the recommendation of Joint Commenters and Verizon to resolve the open issues before beginning the 2001 review.  While September 2001 is a reasonable timeframe for resolving the open issues, our resources and other priorities do not allow us to commit to the specific schedules requested by commenters. </w:t>
      </w:r>
    </w:p>
    <w:p>
      <w:pPr>
        <w:pStyle w:val="Dummy"/>
        <w:keepLines/>
        <w:rPr/>
      </w:pPr>
      <w:bookmarkStart w:id="11" w:name="__RefHeading___Toc507991142"/>
      <w:bookmarkEnd w:id="11"/>
      <w:r>
        <w:rPr/>
        <w:t>Findings of Fact</w:t>
      </w:r>
    </w:p>
    <w:p>
      <w:pPr>
        <w:pStyle w:val="Num1"/>
        <w:keepNext w:val="true"/>
        <w:keepLines/>
        <w:numPr>
          <w:ilvl w:val="0"/>
          <w:numId w:val="6"/>
        </w:numPr>
        <w:rPr/>
      </w:pPr>
      <w:r>
        <w:rPr/>
        <w:tab/>
        <w:t xml:space="preserve">On August 5, 1999, the Commission adopted a comprehensive framework for OSS performance measurements and standards, which was largely the result of collaborative work among Pacific, Verizon, CLECs, and our Telecommunications staff.  </w:t>
      </w:r>
    </w:p>
    <w:p>
      <w:pPr>
        <w:pStyle w:val="Num1"/>
        <w:numPr>
          <w:ilvl w:val="0"/>
          <w:numId w:val="6"/>
        </w:numPr>
        <w:rPr/>
      </w:pPr>
      <w:r>
        <w:rPr/>
        <w:t>On July 18, 2000, several California CLECs and ILECs, the Settling Parties, filed a "Joint Motion for Adoption of Partial Settlement Agreement Pursuant to Article 13.5 of the Commission's Rules of Practice and Procedure.”  The Settling Parties later added further agreements to the JPSA and submitted the revisions to the Commission by motions on November 6, 2000 and February 13, 2001.</w:t>
      </w:r>
    </w:p>
    <w:p>
      <w:pPr>
        <w:pStyle w:val="Num1"/>
        <w:numPr>
          <w:ilvl w:val="0"/>
          <w:numId w:val="6"/>
        </w:numPr>
        <w:rPr/>
      </w:pPr>
      <w:r>
        <w:rPr/>
        <w:t xml:space="preserve">Several proposals to make additional modifications to the JPSA remain in dispute among the Settling Parties, NorthPoint, and Rhythms.  </w:t>
      </w:r>
    </w:p>
    <w:p>
      <w:pPr>
        <w:pStyle w:val="Num1"/>
        <w:numPr>
          <w:ilvl w:val="0"/>
          <w:numId w:val="6"/>
        </w:numPr>
        <w:rPr/>
      </w:pPr>
      <w:r>
        <w:rPr/>
        <w:t xml:space="preserve">On August 17, 2000, ORA filed, pursuant to Rule 51.4 of the Commission’s Rules of Practice and Procedure, comments opposing portions of the revised JPSA.  </w:t>
      </w:r>
    </w:p>
    <w:p>
      <w:pPr>
        <w:pStyle w:val="Num1"/>
        <w:numPr>
          <w:ilvl w:val="0"/>
          <w:numId w:val="6"/>
        </w:numPr>
        <w:rPr/>
      </w:pPr>
      <w:r>
        <w:rPr/>
        <w:t>On September 20, 2000, the Settling Parties filed “Response of Settling Parties to the Office of Ratepayer Advocates’ Motion to Withdraw Comment: Confirmation of Resolution of Issues.”  ORA and the Settling Parties have entered into an MOU in which the Settling Parties agree to address some of ORA’s comments in the 2001 review of OSS performance measurements and standards.</w:t>
      </w:r>
    </w:p>
    <w:p>
      <w:pPr>
        <w:pStyle w:val="Num1"/>
        <w:numPr>
          <w:ilvl w:val="0"/>
          <w:numId w:val="6"/>
        </w:numPr>
        <w:rPr/>
      </w:pPr>
      <w:r>
        <w:rPr/>
        <w:t>The revised JPSA articulates in a detailed manner the very categories by which the Commission, the industry, and consumer advocates can measure, analyze, and review the success of Pacific and Verizon in providing nondiscriminatory access to OSS.</w:t>
      </w:r>
    </w:p>
    <w:p>
      <w:pPr>
        <w:pStyle w:val="Num1"/>
        <w:numPr>
          <w:ilvl w:val="0"/>
          <w:numId w:val="6"/>
        </w:numPr>
        <w:rPr/>
      </w:pPr>
      <w:r>
        <w:rPr/>
        <w:t xml:space="preserve">The revised JPSA adds new services, service levels, and products, includes two new measurements, deletes two service measurements because a quicker alternative is available, and clarifies existing business rules.  </w:t>
      </w:r>
    </w:p>
    <w:p>
      <w:pPr>
        <w:pStyle w:val="Num1"/>
        <w:numPr>
          <w:ilvl w:val="0"/>
          <w:numId w:val="6"/>
        </w:numPr>
        <w:rPr/>
      </w:pPr>
      <w:r>
        <w:rPr/>
        <w:t>The OSS performance measurements and standards set forth in the revised JPSA provide a critical framework within which the Commission can assess the ILECs’ compliance with the Telecommunications Act of 1996, and their delivery of nondiscriminatory OSS services.  The OSS performance and standards outlined in the revised JPSA will also prove critical in the 271 application process for Pacific.</w:t>
      </w:r>
    </w:p>
    <w:p>
      <w:pPr>
        <w:pStyle w:val="Dummy"/>
        <w:rPr/>
      </w:pPr>
      <w:bookmarkStart w:id="12" w:name="__RefHeading___Toc507991143"/>
      <w:bookmarkEnd w:id="12"/>
      <w:r>
        <w:rPr/>
        <w:t>Conclusions of Law</w:t>
      </w:r>
    </w:p>
    <w:p>
      <w:pPr>
        <w:pStyle w:val="Num1"/>
        <w:numPr>
          <w:ilvl w:val="0"/>
          <w:numId w:val="4"/>
        </w:numPr>
        <w:rPr/>
      </w:pPr>
      <w:r>
        <w:rPr/>
        <w:t>The revised JPSA is a proposal that provides a comprehensive update to the OSS performance measurements and standards we adopted in Decision (D.) 99</w:t>
        <w:noBreakHyphen/>
        <w:t>08</w:t>
        <w:noBreakHyphen/>
        <w:t>020.</w:t>
      </w:r>
    </w:p>
    <w:p>
      <w:pPr>
        <w:pStyle w:val="Num1"/>
        <w:numPr>
          <w:ilvl w:val="0"/>
          <w:numId w:val="4"/>
        </w:numPr>
        <w:rPr/>
      </w:pPr>
      <w:r>
        <w:rPr/>
        <w:t>The revised JPSA reflects the experience that industry participants have gained since we issued D.99-08-020.</w:t>
      </w:r>
    </w:p>
    <w:p>
      <w:pPr>
        <w:pStyle w:val="Num1"/>
        <w:numPr>
          <w:ilvl w:val="0"/>
          <w:numId w:val="4"/>
        </w:numPr>
        <w:rPr/>
      </w:pPr>
      <w:r>
        <w:rPr/>
        <w:t>The revised JPSA’s proposal of a three</w:t>
        <w:noBreakHyphen/>
        <w:t xml:space="preserve">month initial review process among interested parties is reasonable. </w:t>
      </w:r>
    </w:p>
    <w:p>
      <w:pPr>
        <w:pStyle w:val="Num1"/>
        <w:numPr>
          <w:ilvl w:val="0"/>
          <w:numId w:val="4"/>
        </w:numPr>
        <w:rPr/>
      </w:pPr>
      <w:r>
        <w:rPr/>
        <w:t xml:space="preserve">The revised JPSA submitted by the Settling Parties is reasonable in light of the whole record, consistent with law, and in the public interest. </w:t>
      </w:r>
    </w:p>
    <w:p>
      <w:pPr>
        <w:pStyle w:val="Num1"/>
        <w:numPr>
          <w:ilvl w:val="0"/>
          <w:numId w:val="4"/>
        </w:numPr>
        <w:rPr/>
      </w:pPr>
      <w:r>
        <w:rPr/>
        <w:t xml:space="preserve">The issues remaining in dispute, the open issues, are identified at Appendix B and should be addressed in a later Commission decision. </w:t>
      </w:r>
    </w:p>
    <w:p>
      <w:pPr>
        <w:pStyle w:val="Num1"/>
        <w:numPr>
          <w:ilvl w:val="0"/>
          <w:numId w:val="4"/>
        </w:numPr>
        <w:rPr/>
      </w:pPr>
      <w:r>
        <w:rPr/>
        <w:t>The Memorandum of Understanding between ORA and the Settling Parties should be addressed by the Settling Parties in the 2001 review of OSS performance measurements and standards.</w:t>
      </w:r>
    </w:p>
    <w:p>
      <w:pPr>
        <w:pStyle w:val="Num1"/>
        <w:numPr>
          <w:ilvl w:val="0"/>
          <w:numId w:val="4"/>
        </w:numPr>
        <w:rPr/>
      </w:pPr>
      <w:r>
        <w:rPr/>
        <w:t>The language which the Commission adopted as revisions to the JPSA in D.99-08-020, together with the November 6, 2000 revised JPSA and the February 13, 2001 Verizon and participating CLECs Measurement 9 agreement, constitute our adopted framework for OSS performance measurements and standards in California.  The revised JPSA should be considered a partial statement of OSS performance measurements and standards since disputed issues remain such that the resolution of those issues, identified at Appendix B, place portions of the revised JPSA subject to amendment.</w:t>
      </w:r>
    </w:p>
    <w:p>
      <w:pPr>
        <w:pStyle w:val="Num1"/>
        <w:numPr>
          <w:ilvl w:val="0"/>
          <w:numId w:val="0"/>
        </w:numPr>
        <w:ind w:left="0" w:hanging="0"/>
        <w:rPr/>
      </w:pPr>
      <w:r>
        <w:rPr/>
      </w:r>
    </w:p>
    <w:p>
      <w:pPr>
        <w:pStyle w:val="Mainex"/>
        <w:keepLines/>
        <w:rPr/>
      </w:pPr>
      <w:bookmarkStart w:id="13" w:name="__RefHeading___Toc507991144"/>
      <w:bookmarkEnd w:id="13"/>
      <w:r>
        <w:rPr/>
        <w:t>ORDER</w:t>
      </w:r>
    </w:p>
    <w:p>
      <w:pPr>
        <w:pStyle w:val="Mainex"/>
        <w:keepLines/>
        <w:rPr/>
      </w:pPr>
      <w:r>
        <w:rPr/>
      </w:r>
    </w:p>
    <w:p>
      <w:pPr>
        <w:pStyle w:val="Standard"/>
        <w:keepNext w:val="true"/>
        <w:keepLines/>
        <w:rPr/>
      </w:pPr>
      <w:r>
        <w:rPr>
          <w:b/>
        </w:rPr>
        <w:t>IT IS ORDERED</w:t>
      </w:r>
      <w:r>
        <w:rPr/>
        <w:t xml:space="preserve"> that:</w:t>
      </w:r>
    </w:p>
    <w:p>
      <w:pPr>
        <w:pStyle w:val="Num1"/>
        <w:keepNext w:val="true"/>
        <w:keepLines/>
        <w:numPr>
          <w:ilvl w:val="0"/>
          <w:numId w:val="3"/>
        </w:numPr>
        <w:rPr/>
      </w:pPr>
      <w:r>
        <w:rPr/>
        <w:t>We adopt the revised JPSA at Appendix C.</w:t>
      </w:r>
    </w:p>
    <w:p>
      <w:pPr>
        <w:pStyle w:val="Num1"/>
        <w:keepNext w:val="true"/>
        <w:keepLines/>
        <w:numPr>
          <w:ilvl w:val="0"/>
          <w:numId w:val="3"/>
        </w:numPr>
        <w:rPr/>
      </w:pPr>
      <w:r>
        <w:rPr/>
        <w:t>The open issues identified by parties, and summarized in Appendix B, shall be addressed in a future decision.</w:t>
      </w:r>
    </w:p>
    <w:p>
      <w:pPr>
        <w:pStyle w:val="Num1"/>
        <w:keepNext w:val="true"/>
        <w:keepLines/>
        <w:numPr>
          <w:ilvl w:val="0"/>
          <w:numId w:val="3"/>
        </w:numPr>
        <w:rPr/>
      </w:pPr>
      <w:r>
        <w:rPr/>
        <w:t xml:space="preserve">The schedule for the 2001 Operations Support Systems performance measurements review shall be set by separate ruling. </w:t>
      </w:r>
    </w:p>
    <w:p>
      <w:pPr>
        <w:pStyle w:val="Standard"/>
        <w:rPr/>
      </w:pPr>
      <w:r>
        <w:rPr/>
        <w:t>This order is effective today.</w:t>
      </w:r>
    </w:p>
    <w:p>
      <w:pPr>
        <w:pStyle w:val="Standard"/>
        <w:rPr/>
      </w:pPr>
      <w:r>
        <w:rPr/>
        <w:t>Dated May 24,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b/>
          <w:b/>
          <w:sz w:val="52"/>
        </w:rPr>
      </w:pPr>
      <w:r>
        <w:rPr>
          <w:b/>
          <w:sz w:val="52"/>
        </w:rPr>
        <w:t>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sz w:val="52"/>
        </w:rPr>
      </w:pPr>
      <w:r>
        <w:rPr>
          <w:b/>
          <w:sz w:val="52"/>
        </w:rPr>
      </w:r>
    </w:p>
    <w:tbl>
      <w:tblPr>
        <w:tblW w:w="21600" w:type="dxa"/>
        <w:jc w:val="left"/>
        <w:tblInd w:w="-1080" w:type="dxa"/>
        <w:tblLayout w:type="fixed"/>
        <w:tblCellMar>
          <w:top w:w="0" w:type="dxa"/>
          <w:left w:w="115" w:type="dxa"/>
          <w:bottom w:w="0" w:type="dxa"/>
          <w:right w:w="115" w:type="dxa"/>
        </w:tblCellMar>
      </w:tblPr>
      <w:tblGrid>
        <w:gridCol w:w="5400"/>
        <w:gridCol w:w="5400"/>
        <w:gridCol w:w="5400"/>
        <w:gridCol w:w="5400"/>
      </w:tblGrid>
      <w:tr>
        <w:trPr/>
        <w:tc>
          <w:tcPr>
            <w:tcW w:w="5400" w:type="dxa"/>
            <w:tcBorders/>
          </w:tcPr>
          <w:p>
            <w:pPr>
              <w:pStyle w:val="Normal"/>
              <w:rPr/>
            </w:pPr>
            <w:r>
              <w:rPr>
                <w:b/>
                <w:sz w:val="18"/>
              </w:rPr>
              <w:t xml:space="preserve">************ APPEARANCES ************ </w:t>
            </w:r>
            <w:r>
              <w:rPr>
                <w:sz w:val="18"/>
              </w:rPr>
              <w:br/>
              <w:br/>
              <w:t xml:space="preserve">Randolph Deutsch                        </w:t>
              <w:br/>
              <w:t xml:space="preserve">Attorney At Law                         </w:t>
              <w:br/>
              <w:t xml:space="preserve">AT&amp;T COMMUNICATIONS OF CALIFORNIA, INC. </w:t>
              <w:br/>
              <w:t xml:space="preserve">795 FOLSOM STREET                       </w:t>
              <w:br/>
              <w:t xml:space="preserve">SAN FRANCISCO CA 94107                  </w:t>
              <w:br/>
              <w:t xml:space="preserve">(415) 442-5560                          </w:t>
              <w:br/>
              <w:t xml:space="preserve">deutsch@att.com                              </w:t>
              <w:br/>
              <w:br/>
              <w:t xml:space="preserve">Gregory H. Hoffman                      </w:t>
              <w:br/>
              <w:t xml:space="preserve">AT&amp;T CORP.                              </w:t>
              <w:br/>
              <w:t xml:space="preserve">ROOM 2161                               </w:t>
              <w:br/>
              <w:t xml:space="preserve">795 FOLSOM STREET                       </w:t>
              <w:br/>
              <w:t xml:space="preserve">SAN FRANCISCO CA 94107                  </w:t>
              <w:br/>
              <w:t xml:space="preserve">(415) 442-3776                          </w:t>
              <w:br/>
              <w:t xml:space="preserve">ghhoffman@att.com                            </w:t>
              <w:br/>
              <w:t xml:space="preserve">For: AT&amp;T                                                                                           </w:t>
              <w:br/>
              <w:br/>
              <w:t xml:space="preserve">Jeffrey F. Beck                         </w:t>
              <w:br/>
              <w:t xml:space="preserve">JILLISA BRONFMAN                        </w:t>
              <w:br/>
              <w:t xml:space="preserve">BECK &amp; ACKERMAN                         </w:t>
              <w:br/>
              <w:t xml:space="preserve">4 EMBARCADERO CENTER, SUITE 760         </w:t>
              <w:br/>
              <w:t xml:space="preserve">SAN FRANCISCO CA 94111                  </w:t>
              <w:br/>
              <w:t xml:space="preserve">(415) 263-7300                          </w:t>
              <w:br/>
              <w:t xml:space="preserve">smalllecs@aol.com                            </w:t>
              <w:br/>
              <w:br/>
              <w:t xml:space="preserve">Anita C. Taff-Rice                      </w:t>
              <w:br/>
              <w:t xml:space="preserve">Attorney At Law                         </w:t>
              <w:br/>
              <w:t xml:space="preserve">BLUMENFELD &amp; COHEN                      </w:t>
              <w:br/>
              <w:t xml:space="preserve">4 EMBARCADERO CENTER, SUITE 1170        </w:t>
              <w:br/>
              <w:t xml:space="preserve">SAN FRANCISCO CA 94111                  </w:t>
              <w:br/>
              <w:t xml:space="preserve">(415) 394-7500                          </w:t>
              <w:br/>
              <w:t xml:space="preserve">anitataffrice@earthlink.net                  </w:t>
              <w:br/>
              <w:t xml:space="preserve">For: Rhythms Links, Inc.                                                                            </w:t>
              <w:br/>
              <w:br/>
              <w:t xml:space="preserve">Stephen P. Bowen                        </w:t>
              <w:br/>
              <w:t xml:space="preserve">CHRISTINE A. MAILLOUX                   </w:t>
              <w:br/>
              <w:t xml:space="preserve">Attorney At Law                         </w:t>
              <w:br/>
              <w:t xml:space="preserve">BLUMENFELD &amp; COHEN                      </w:t>
              <w:br/>
              <w:t xml:space="preserve">4 EMBARCADERO CENTER, SUITE 1170        </w:t>
              <w:br/>
              <w:t xml:space="preserve">SAN FRANCISCO CA 94111                  </w:t>
              <w:br/>
              <w:t xml:space="preserve">(415) 394-7500                          </w:t>
              <w:br/>
              <w:t xml:space="preserve">stevebowen@earthlink.net                     </w:t>
              <w:br/>
              <w:br/>
              <w:t xml:space="preserve">Lesla Lehtonen                          </w:t>
              <w:br/>
              <w:t xml:space="preserve">Staff Attorney                          </w:t>
              <w:br/>
              <w:t xml:space="preserve">CALIFORNIA CABLE TELEVISION ASSN.       </w:t>
              <w:br/>
              <w:t xml:space="preserve">PO BOX 11080                            </w:t>
              <w:br/>
              <w:t xml:space="preserve">4341 PIEDMONT AVENUE                    </w:t>
              <w:br/>
              <w:t xml:space="preserve">OAKLAND CA 94611-0080                   </w:t>
              <w:br/>
              <w:t xml:space="preserve">(510) 428-2225                          </w:t>
              <w:br/>
              <w:t xml:space="preserve">darlene@calcable.org                         </w:t>
              <w:br/>
            </w:r>
          </w:p>
          <w:p>
            <w:pPr>
              <w:pStyle w:val="Normal"/>
              <w:rPr>
                <w:sz w:val="18"/>
              </w:rPr>
            </w:pPr>
            <w:r>
              <w:rPr>
                <w:sz w:val="18"/>
              </w:rPr>
            </w:r>
          </w:p>
          <w:p>
            <w:pPr>
              <w:pStyle w:val="Normal"/>
              <w:rPr>
                <w:sz w:val="18"/>
              </w:rPr>
            </w:pPr>
            <w:r>
              <w:rPr>
                <w:sz w:val="18"/>
              </w:rPr>
            </w:r>
          </w:p>
        </w:tc>
        <w:tc>
          <w:tcPr>
            <w:tcW w:w="5400" w:type="dxa"/>
            <w:tcBorders/>
          </w:tcPr>
          <w:p>
            <w:pPr>
              <w:pStyle w:val="Normal"/>
              <w:rPr>
                <w:sz w:val="18"/>
              </w:rPr>
            </w:pPr>
            <w:r>
              <w:rPr>
                <w:sz w:val="18"/>
              </w:rPr>
              <w:t xml:space="preserve">Barbara L. Snider                       </w:t>
              <w:br/>
              <w:t xml:space="preserve">Attorney At Law                         </w:t>
              <w:br/>
              <w:t xml:space="preserve">CITIZENS COMMUNICATIONS                 </w:t>
              <w:br/>
              <w:t xml:space="preserve">9324 W. STOCKTON BLVD., SUITE 100       </w:t>
              <w:br/>
              <w:t xml:space="preserve">ELK GROVE CA 95758                      </w:t>
              <w:br/>
              <w:t xml:space="preserve">(916) 691-5550                          </w:t>
              <w:br/>
              <w:t xml:space="preserve">bsnider@czn.com                              </w:t>
              <w:br/>
              <w:br/>
              <w:t xml:space="preserve">Charles E. Born                         </w:t>
              <w:br/>
              <w:t xml:space="preserve">Director, Regulatory Affairs            </w:t>
              <w:br/>
              <w:t xml:space="preserve">CITIZENS COMMUNICATIONS                 </w:t>
              <w:br/>
              <w:t xml:space="preserve">PO BOX 340                              </w:t>
              <w:br/>
              <w:t xml:space="preserve">ELK GROVE CA 95759                      </w:t>
              <w:br/>
              <w:t xml:space="preserve">(916) 691-5550                          </w:t>
              <w:br/>
              <w:t xml:space="preserve">cborn@czn.com                                </w:t>
              <w:br/>
              <w:br/>
              <w:t xml:space="preserve">John R. Gutierrez                       </w:t>
              <w:br/>
              <w:t xml:space="preserve">COLE, RAYWID &amp; BRAVERMAN, LLP           </w:t>
              <w:br/>
              <w:t xml:space="preserve">895 B STREET, NO. 526                   </w:t>
              <w:br/>
              <w:t xml:space="preserve">HAYWARD CA 94541                        </w:t>
              <w:br/>
              <w:t xml:space="preserve">(510) 881-2281                          </w:t>
              <w:br/>
              <w:t xml:space="preserve">jgutierrez@crblaw.com                        </w:t>
              <w:br/>
              <w:t xml:space="preserve">For: PAC-WEST TELECOMM, INC.                                                                        </w:t>
              <w:br/>
              <w:br/>
              <w:t xml:space="preserve">Mark Schreiber                          </w:t>
              <w:br/>
              <w:t xml:space="preserve">E.GARTH BLACK/MARCK P.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t xml:space="preserve">Margaret Robbins                        </w:t>
              <w:br/>
              <w:t xml:space="preserve">Asst. Gneral Counsel                    </w:t>
              <w:br/>
              <w:t xml:space="preserve">COVAD COMMUNICATIONS CO.                </w:t>
              <w:br/>
              <w:t xml:space="preserve">4250 BURTON DRIVE                       </w:t>
              <w:br/>
              <w:t xml:space="preserve">SANTA CLARA CA 95054                    </w:t>
              <w:br/>
              <w:t xml:space="preserve">(408) 987-1105                          </w:t>
              <w:br/>
              <w:t xml:space="preserve">mrobbins@covad.com                           </w:t>
              <w:br/>
              <w:t xml:space="preserve">For: Covad Communications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t xml:space="preserve">tregtremont@dwt.com                          </w:t>
              <w:br/>
              <w:t xml:space="preserve">For: XO and New Edge Network, Inc.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pPr>
            <w:r>
              <w:rPr>
                <w:sz w:val="18"/>
              </w:rPr>
              <w:t xml:space="preserve">Jane Whang                              </w:t>
              <w:br/>
              <w:t xml:space="preserve">Attorney At Law                         </w:t>
              <w:br/>
              <w:t xml:space="preserve">DAVIS WRIGHT TREMAINE LLP               </w:t>
              <w:br/>
              <w:t xml:space="preserve">ONE EMBARCADERO CENTER, SUITE 600       </w:t>
              <w:br/>
              <w:t xml:space="preserve">SAN FRANCISCO CA 94111-3834             </w:t>
              <w:br/>
              <w:t xml:space="preserve">(415) 276-6500                          </w:t>
              <w:br/>
              <w:t xml:space="preserve">janewhang@dwt.com                            </w:t>
              <w:br/>
              <w:br/>
              <w:t xml:space="preserve">Peder Gunderson                         </w:t>
              <w:br/>
              <w:t xml:space="preserve">ELECTRIC LIGHTWAVE, INC.                </w:t>
              <w:br/>
              <w:t>7700 NE 77</w:t>
            </w:r>
            <w:r>
              <w:rPr>
                <w:sz w:val="18"/>
                <w:vertAlign w:val="superscript"/>
              </w:rPr>
              <w:t>TH</w:t>
            </w:r>
            <w:r>
              <w:rPr>
                <w:sz w:val="18"/>
              </w:rPr>
              <w:t xml:space="preserve"> AVENUE                     </w:t>
              <w:br/>
              <w:t xml:space="preserve">VANCOUVER WA 98662-0606                 </w:t>
              <w:br/>
              <w:t xml:space="preserve">(360) 816-5001                          </w:t>
              <w:br/>
              <w:t xml:space="preserve">pgunderson@eli.com                           </w:t>
              <w:br/>
              <w:br/>
              <w:t xml:space="preserve">                                        </w:t>
              <w:br/>
              <w:t xml:space="preserve">GENESIS COMMUNICATIONS                  </w:t>
              <w:br/>
              <w:t xml:space="preserve">12750 HIGH BLUFF DRIVE, SUITE 200       </w:t>
              <w:br/>
              <w:t xml:space="preserve">SAN DIEGO CA 92130-2083                 </w:t>
              <w:br/>
              <w:t xml:space="preserve">(858) 792-2400                          </w:t>
              <w:br/>
              <w:br/>
              <w:t xml:space="preserve">John Clark                              </w:t>
              <w:br/>
              <w:t xml:space="preserve">Attorney At Law                         </w:t>
              <w:br/>
              <w:t>GOODIN MACBRIDE SQUERI RITCHIE &amp; DAY LLP</w:t>
              <w:br/>
              <w:t xml:space="preserve">505 SANSOME STREET, 9TH FLOOR           </w:t>
              <w:br/>
              <w:t xml:space="preserve">SAN FRANCISCO CA 94111                  </w:t>
              <w:br/>
              <w:t xml:space="preserve">(415) 765-8443                          </w:t>
              <w:br/>
              <w:t xml:space="preserve">jclark@gmssr.com                             </w:t>
              <w:br/>
              <w:br/>
              <w:t xml:space="preserve">Cheryl Ann Klepper                      </w:t>
              <w:br/>
              <w:t xml:space="preserve">GTE CALIFORNIA, INCORPORATED            </w:t>
              <w:br/>
              <w:t xml:space="preserve">ONE GTE PLACE, M.C. CA500LB             </w:t>
              <w:br/>
              <w:t xml:space="preserve">THOUSAND OAKS CA 91362-3811             </w:t>
              <w:br/>
              <w:t xml:space="preserve">(805) 372-8333                          </w:t>
              <w:br/>
              <w:t xml:space="preserve">cheryl.klepper@telops.gte.com                </w:t>
              <w:br/>
              <w:t xml:space="preserve">For: GTE California, Incorporated                                                                   </w:t>
              <w:br/>
              <w:br/>
              <w:t xml:space="preserve">Janice L. Grau                          </w:t>
              <w:br/>
              <w:t xml:space="preserve">Administrative Law Judge Division       </w:t>
              <w:br/>
              <w:t xml:space="preserve">RM. 5011                                </w:t>
              <w:br/>
              <w:t xml:space="preserve">505 VAN NESS AVE                        </w:t>
              <w:br/>
              <w:t xml:space="preserve">San Francisco CA 94102                  </w:t>
              <w:br/>
              <w:t xml:space="preserve">(415) 703-1223                          </w:t>
              <w:br/>
              <w:t xml:space="preserve">jlg@cpuc.ca.gov                         </w:t>
              <w:br/>
              <w:t xml:space="preserve">For: Office of RatepayerAdvocates                                                                   </w:t>
              <w:br/>
              <w:br/>
              <w:t xml:space="preserve">Marlin Ard                              </w:t>
              <w:br/>
              <w:t xml:space="preserve">Attorney At Law                         </w:t>
              <w:br/>
              <w:t>HERSHNER HUNTER ANDREWS NEILL&amp;SMITH, LLP</w:t>
              <w:br/>
              <w:t xml:space="preserve">SODA CREEK GALLERY BLDG                 </w:t>
              <w:br/>
              <w:t xml:space="preserve">178 S. ELM, ROOM 205                    </w:t>
              <w:br/>
              <w:t xml:space="preserve">SISTERS OR 97759                        </w:t>
              <w:br/>
              <w:t xml:space="preserve">(805) 372-6000                          </w:t>
              <w:br/>
              <w:t xml:space="preserve">maratty@coinet.com                           </w:t>
              <w:br/>
              <w:t xml:space="preserve">For: GTE                                                                                            </w:t>
              <w:br/>
            </w:r>
          </w:p>
        </w:tc>
        <w:tc>
          <w:tcPr>
            <w:tcW w:w="5400" w:type="dxa"/>
            <w:tcBorders/>
          </w:tcPr>
          <w:p>
            <w:pPr>
              <w:pStyle w:val="Normal"/>
              <w:rPr/>
            </w:pPr>
            <w:r>
              <w:rPr>
                <w:sz w:val="18"/>
              </w:rPr>
              <w:t xml:space="preserve">Cheryl Hills                            </w:t>
              <w:br/>
              <w:t xml:space="preserve">ICG TELECOM GROUP, INC.                 </w:t>
              <w:br/>
              <w:t xml:space="preserve">180 GRAND AVENUE, SUITE 800             </w:t>
              <w:br/>
              <w:t xml:space="preserve">OAKLAND CA 94612                        </w:t>
              <w:br/>
              <w:t xml:space="preserve">(510) 251-7033                          </w:t>
              <w:br/>
              <w:br/>
              <w:t xml:space="preserve">Ira Kalinsky                            </w:t>
              <w:br/>
              <w:t xml:space="preserve">Legal Division                          </w:t>
              <w:br/>
              <w:t xml:space="preserve">RM. 5027                                </w:t>
              <w:br/>
              <w:t xml:space="preserve">505 VAN NESS AVE                        </w:t>
              <w:br/>
              <w:t xml:space="preserve">San Francisco CA 94102                  </w:t>
              <w:br/>
              <w:t xml:space="preserve">(415) 703-2130                          </w:t>
              <w:br/>
              <w:t xml:space="preserve">kal@cpuc.ca.gov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br/>
              <w:t xml:space="preserve">Glenn Harris                            </w:t>
              <w:br/>
              <w:t xml:space="preserve">Attorney At Law                         </w:t>
              <w:br/>
              <w:t xml:space="preserve">LAW OFFICES OF EARL NICHOLAS SELBY      </w:t>
              <w:br/>
              <w:t xml:space="preserve">418 FLORENCE STREET                     </w:t>
              <w:br/>
              <w:t xml:space="preserve">PALO ALTO CA 94301                      </w:t>
              <w:br/>
              <w:t xml:space="preserve">(650) 323-0990                          </w:t>
              <w:br/>
              <w:t xml:space="preserve">gaharris@wenet.net                           </w:t>
              <w:br/>
              <w:t xml:space="preserve">For: ICG TELECOM GROUP, INC.                                                                        </w:t>
              <w:br/>
              <w:br/>
              <w:t xml:space="preserve">Andrew Ulmer                            </w:t>
              <w:br/>
              <w:t xml:space="preserve">Attorney At Law                         </w:t>
              <w:br/>
              <w:t xml:space="preserve">MBV LAW, LLP                            </w:t>
              <w:br/>
              <w:t xml:space="preserve">101 VALLEJO ST.                         </w:t>
              <w:br/>
              <w:t xml:space="preserve">SAN FRANCISCO CA 94111                  </w:t>
              <w:br/>
              <w:t xml:space="preserve">(415) 781-4400                          </w:t>
              <w:br/>
              <w:t xml:space="preserve">andrew@mbvlaw.com                            </w:t>
              <w:br/>
              <w:t xml:space="preserve">For: California ISP Association ,Inc.                                                               </w:t>
              <w:br/>
              <w:br/>
              <w:t xml:space="preserve">Gregory L. Bowling                      </w:t>
              <w:br/>
              <w:t xml:space="preserve">MCCUTCHEN,DOYLE,BROWN &amp; ENERSEN, LLP    </w:t>
              <w:br/>
              <w:t xml:space="preserve">THREE EMBARACDERO CENTER                </w:t>
              <w:br/>
              <w:t xml:space="preserve">SAN FRANCISCO CA 94111-4067             </w:t>
              <w:br/>
              <w:t xml:space="preserve">(415) 393-2000                          </w:t>
              <w:br/>
              <w:br/>
              <w:t xml:space="preserve">Judith A. Holiber                       </w:t>
              <w:br/>
              <w:t xml:space="preserve">MORGENSTEIN &amp; JUBELIRER LLP             </w:t>
              <w:br/>
              <w:t xml:space="preserve">ONE MARKET PLAZA                        </w:t>
              <w:br/>
              <w:t>SPEAR STREET TOWER, 32</w:t>
            </w:r>
            <w:r>
              <w:rPr>
                <w:sz w:val="18"/>
                <w:vertAlign w:val="superscript"/>
              </w:rPr>
              <w:t>ND</w:t>
            </w:r>
            <w:r>
              <w:rPr>
                <w:sz w:val="18"/>
              </w:rPr>
              <w:t xml:space="preserve"> FLOOR          </w:t>
              <w:br/>
              <w:t xml:space="preserve">SAN FRANCISCO CA 94105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sz w:val="18"/>
              </w:rPr>
            </w:pPr>
            <w:r>
              <w:rPr>
                <w:sz w:val="18"/>
              </w:rPr>
              <w:t xml:space="preserve">Mary E. Wand                            </w:t>
              <w:br/>
              <w:t xml:space="preserve">Attorney At Law                         </w:t>
              <w:br/>
              <w:t xml:space="preserve">MORRISON &amp; FOERSTER LLP                 </w:t>
              <w:br/>
              <w:t xml:space="preserve">425 MARKET STREET                       </w:t>
              <w:br/>
              <w:t xml:space="preserve">SAN FRANCISCO CA 94105                  </w:t>
              <w:br/>
              <w:t xml:space="preserve">(415) 268-7201                          </w:t>
              <w:br/>
              <w:t xml:space="preserve">mwand@mofo.com                               </w:t>
              <w:br/>
              <w:br/>
              <w:t xml:space="preserve">Theresa Cabral                          </w:t>
              <w:br/>
              <w:t xml:space="preserve">MORRISON &amp; FOERSTER, LLP                </w:t>
              <w:br/>
              <w:t xml:space="preserve">101 YGNACIO VALLEY ROAD, SUITE 450      </w:t>
              <w:br/>
              <w:t xml:space="preserve">WALNUT CREEK CA 94596                   </w:t>
              <w:br/>
              <w:t xml:space="preserve">(925) 295-3370                          </w:t>
              <w:br/>
              <w:t xml:space="preserve">tcabral@mofo.com                             </w:t>
              <w:br/>
              <w:t xml:space="preserve">For: PacWest Telecomm, Inc.                                                                         </w:t>
              <w:br/>
              <w:br/>
              <w:t xml:space="preserve">Helen M. Mickiewicz                     </w:t>
              <w:br/>
              <w:t xml:space="preserve">Legal Division                          </w:t>
              <w:br/>
              <w:t xml:space="preserve">RM. 5123                                </w:t>
              <w:br/>
              <w:t xml:space="preserve">505 VAN NESS AVE                        </w:t>
              <w:br/>
              <w:t xml:space="preserve">San Francisco CA 94102                  </w:t>
              <w:br/>
              <w:t xml:space="preserve">(415) 703-1319                          </w:t>
              <w:br/>
              <w:t xml:space="preserve">hmm@cpuc.ca.gov                         </w:t>
              <w:br/>
              <w:br/>
              <w:t xml:space="preserve">Penny Bewick                            </w:t>
              <w:br/>
              <w:t xml:space="preserve">NEW EDGE NETWORKS, INC.                 </w:t>
              <w:br/>
              <w:t xml:space="preserve">PO BOX 5159                             </w:t>
              <w:br/>
              <w:t xml:space="preserve">3000 COLUMBIA HOUSE BLVD., 106          </w:t>
              <w:br/>
              <w:t xml:space="preserve">VANCOUVER WA 98668                      </w:t>
              <w:br/>
              <w:t xml:space="preserve">(360) 906-9775                          </w:t>
              <w:br/>
              <w:t xml:space="preserve">pbewick@newedgenetworks.com                  </w:t>
              <w:br/>
              <w:br/>
              <w:t xml:space="preserve">Karen M. Potkul                         </w:t>
              <w:br/>
              <w:t xml:space="preserve">Attorney At Law                         </w:t>
              <w:br/>
              <w:t xml:space="preserve">NEXTLINK CALIFORNIA, INC.               </w:t>
              <w:br/>
              <w:t xml:space="preserve">1924 E. DEERE AVENUE, STE 110           </w:t>
              <w:br/>
              <w:t xml:space="preserve">SANTA ANA CA 92705                      </w:t>
              <w:br/>
              <w:t xml:space="preserve">(949) 417-7766                          </w:t>
              <w:br/>
              <w:t xml:space="preserve">kpotkul@nextlink.net                         </w:t>
              <w:br/>
              <w:br/>
              <w:t xml:space="preserve">Steven Gorosh                           </w:t>
              <w:br/>
              <w:t xml:space="preserve">Vice President &amp; General Counsel        </w:t>
              <w:br/>
              <w:t xml:space="preserve">NORTHPOINT COMMUNICATIONS               </w:t>
              <w:br/>
              <w:t xml:space="preserve">303 SECOND STREET                       </w:t>
              <w:br/>
              <w:t xml:space="preserve">SAN FRANCISCO CA 94107                  </w:t>
              <w:br/>
              <w:t xml:space="preserve">(415) 403-4003                          </w:t>
              <w:br/>
              <w:b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br/>
            </w:r>
          </w:p>
        </w:tc>
        <w:tc>
          <w:tcPr>
            <w:tcW w:w="5400" w:type="dxa"/>
            <w:tcBorders/>
          </w:tcPr>
          <w:p>
            <w:pPr>
              <w:pStyle w:val="Normal"/>
              <w:rPr>
                <w:sz w:val="18"/>
              </w:rPr>
            </w:pPr>
            <w:r>
              <w:rPr>
                <w:sz w:val="18"/>
              </w:rPr>
              <w:t xml:space="preserve">Cindy Camillucci                        </w:t>
              <w:br/>
              <w:t xml:space="preserve">Marketing Manager                       </w:t>
              <w:br/>
              <w:t xml:space="preserve">OMNICOM "CLEAR AROUND THE WORLD"        </w:t>
              <w:br/>
              <w:t xml:space="preserve">SUITE 340                               </w:t>
              <w:br/>
              <w:t xml:space="preserve">1919 WILLIAMS STREET                    </w:t>
              <w:br/>
              <w:t xml:space="preserve">SIMI VALLEY CA 93065                    </w:t>
              <w:br/>
              <w:t xml:space="preserve">(805) 520-4047                          </w:t>
              <w:br/>
              <w:t xml:space="preserve">ccamillucci@its-omni.com                     </w:t>
              <w:br/>
              <w:br/>
              <w:t xml:space="preserve">Robert J. Gloistein                     </w:t>
              <w:br/>
              <w:t xml:space="preserve">Attorney At Law                         </w:t>
              <w:br/>
              <w:t xml:space="preserve">ORRICK HERRINGTON &amp; SUTCLIFFE, LLP      </w:t>
              <w:br/>
              <w:t xml:space="preserve">400 SANSOME STREET                      </w:t>
              <w:br/>
              <w:t xml:space="preserve">SAN FRANCISCO CA 94111-3143             </w:t>
              <w:br/>
              <w:t xml:space="preserve">(415) 773-5900                          </w:t>
              <w:br/>
              <w:t xml:space="preserve">rgloistein@orrick.com                        </w:t>
              <w:br/>
              <w:br/>
              <w:t xml:space="preserve">Fredrick Gamble                         </w:t>
              <w:br/>
              <w:t xml:space="preserve">Consultant                              </w:t>
              <w:br/>
              <w:t xml:space="preserve">OUTER SPHERE, INC.                      </w:t>
              <w:br/>
              <w:t xml:space="preserve">1445 CEDAR AVENUE                       </w:t>
              <w:br/>
              <w:t xml:space="preserve">SAN LEANDRO CA 94579                    </w:t>
              <w:br/>
              <w:t xml:space="preserve">(510) 351-0518                          </w:t>
              <w:br/>
              <w:t xml:space="preserve">fredgamble@earthlink.net                     </w:t>
              <w:br/>
              <w:t xml:space="preserve">For: COX TELCOM CALIFORNIA, LLC                                                                     </w:t>
              <w:br/>
              <w:br/>
              <w:t xml:space="preserve">Yvonne Gamble                           </w:t>
              <w:br/>
              <w:t xml:space="preserve">Consultant                              </w:t>
              <w:br/>
              <w:t xml:space="preserve">OUTER SPHERE, INC.                      </w:t>
              <w:br/>
              <w:t xml:space="preserve">1445 CEDAR AVENUE                       </w:t>
              <w:br/>
              <w:t xml:space="preserve">SAN LEANDRO CA 94579                    </w:t>
              <w:br/>
              <w:t xml:space="preserve">(510) 351-0518                          </w:t>
              <w:br/>
              <w:t xml:space="preserve">yvonnegamble@outersphere.com                 </w:t>
              <w:br/>
              <w:t xml:space="preserve">For: COX TELCOM CALIFORNIA, LLC                                                                     </w:t>
              <w:br/>
              <w:br/>
              <w:t xml:space="preserve">Robert Townsend                         </w:t>
              <w:br/>
              <w:t xml:space="preserve">PAC-WEST TELECOMM, INC.                 </w:t>
              <w:br/>
              <w:t xml:space="preserve">1776 W. MARCH LANE, SUITE 250           </w:t>
              <w:br/>
              <w:t xml:space="preserve">STOCKTON CA 95207                       </w:t>
              <w:br/>
              <w:t xml:space="preserve">(209) 926-3032                          </w:t>
              <w:br/>
              <w:t xml:space="preserve">rtownsen@pacwest.com                         </w:t>
              <w:br/>
              <w:t xml:space="preserve">For: PAC-WEST TELECOMM, INC.                                                                        </w:t>
              <w:br/>
              <w:br/>
              <w:t xml:space="preserve">Ed Kolto Wininger                       </w:t>
              <w:br/>
              <w:t xml:space="preserve">Attorney At Law                         </w:t>
              <w:br/>
              <w:t xml:space="preserve">PACIFIC BELL                            </w:t>
              <w:br/>
              <w:t xml:space="preserve">140 NEW MONTGOMERY ST., ROOM 1619       </w:t>
              <w:br/>
              <w:t xml:space="preserve">SAN FRANCISCO CA 94105                  </w:t>
              <w:br/>
              <w:t xml:space="preserve">(415) 545-9422                          </w:t>
              <w:br/>
              <w:t xml:space="preserve">ed.kolto.wininger@pactel.com                 </w:t>
              <w:br/>
              <w:br/>
              <w:br/>
              <w:br/>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bl>
    <w:p>
      <w:pPr>
        <w:pStyle w:val="Normal"/>
        <w:rPr/>
      </w:pPr>
      <w:r>
        <w:br w:type="page"/>
      </w:r>
      <w:r>
        <w:rPr/>
      </w:r>
    </w:p>
    <w:tbl>
      <w:tblPr>
        <w:tblW w:w="21600" w:type="dxa"/>
        <w:jc w:val="left"/>
        <w:tblInd w:w="-1080" w:type="dxa"/>
        <w:tblLayout w:type="fixed"/>
        <w:tblCellMar>
          <w:top w:w="0" w:type="dxa"/>
          <w:left w:w="115" w:type="dxa"/>
          <w:bottom w:w="0" w:type="dxa"/>
          <w:right w:w="115" w:type="dxa"/>
        </w:tblCellMar>
      </w:tblPr>
      <w:tblGrid>
        <w:gridCol w:w="5400"/>
        <w:gridCol w:w="5400"/>
        <w:gridCol w:w="5400"/>
        <w:gridCol w:w="5400"/>
      </w:tblGrid>
      <w:tr>
        <w:trPr/>
        <w:tc>
          <w:tcPr>
            <w:tcW w:w="5400" w:type="dxa"/>
            <w:tcBorders/>
          </w:tcPr>
          <w:p>
            <w:pPr>
              <w:pStyle w:val="Normal"/>
              <w:rPr>
                <w:sz w:val="18"/>
              </w:rPr>
            </w:pPr>
            <w:r>
              <w:rPr>
                <w:sz w:val="18"/>
              </w:rPr>
              <w:t xml:space="preserve">Hugh Osborne                            </w:t>
              <w:br/>
              <w:t xml:space="preserve">PACIFIC BELL                            </w:t>
              <w:br/>
              <w:t xml:space="preserve">ROOM 1323                               </w:t>
              <w:br/>
              <w:t xml:space="preserve">140 NEW MONTGOMERY STREET               </w:t>
              <w:br/>
              <w:t xml:space="preserve">SAN FRANCISCO CA 94105                  </w:t>
              <w:br/>
              <w:br/>
              <w:t xml:space="preserve">Peter A. Casciato                       </w:t>
              <w:br/>
              <w:t xml:space="preserve">Attorney At Law                         </w:t>
              <w:br/>
              <w:t xml:space="preserve">PETER A. CASCIATO, PC                   </w:t>
              <w:br/>
              <w:t xml:space="preserve">8 CALIFORNIA STREET, SUITE 701          </w:t>
              <w:br/>
              <w:t xml:space="preserve">SAN FRANCISCO CA 94111-4825             </w:t>
              <w:br/>
              <w:t xml:space="preserve">(415) 291-8661                          </w:t>
              <w:br/>
              <w:t xml:space="preserve">pcasciato@telocity.com                       </w:t>
              <w:br/>
              <w:br/>
              <w:t xml:space="preserve">Steve Kukta                             </w:t>
              <w:br/>
              <w:t xml:space="preserve">SPRINT COMMUNICATIONS COMPANY LP        </w:t>
              <w:br/>
              <w:t xml:space="preserve">100 SPEAR STREET, SUITE 930             </w:t>
              <w:br/>
              <w:t xml:space="preserve">SAN FRANCISCO CA 94105                  </w:t>
              <w:br/>
              <w:t xml:space="preserve">(415) 371-7178                          </w:t>
              <w:br/>
              <w:t xml:space="preserve">stephen.h.kukta@mail.sprint.com              </w:t>
              <w:br/>
              <w:br/>
              <w:t xml:space="preserve">Andrew O. Isar                          </w:t>
              <w:br/>
              <w:t xml:space="preserve">Director, Industry Relations            </w:t>
              <w:br/>
              <w:t xml:space="preserve">TELECOMMUNICATIONS RESELLERS ASSN.      </w:t>
              <w:br/>
              <w:t xml:space="preserve">4312 92ND AVENUE, N.W.                  </w:t>
              <w:br/>
              <w:t xml:space="preserve">GIG HARBOR WA 98335                     </w:t>
              <w:br/>
              <w:t xml:space="preserve">(253) 265-3910                          </w:t>
              <w:br/>
              <w:t xml:space="preserve">aisar@harbor-group.com                       </w:t>
              <w:br/>
              <w:br/>
              <w:t xml:space="preserve">Regina Costa                            </w:t>
              <w:br/>
              <w:t xml:space="preserve">Telecommunications Research Director    </w:t>
              <w:br/>
              <w:t xml:space="preserve">THE UTILITY REFORM NETWORK              </w:t>
              <w:br/>
              <w:t xml:space="preserve">711 VAN NESS AVENUE, SUITE 350          </w:t>
              <w:br/>
              <w:t xml:space="preserve">SAN FRANCISCO CA 94102                  </w:t>
              <w:br/>
              <w:t xml:space="preserve">(415) 929-8879 X312                     </w:t>
              <w:br/>
              <w:t xml:space="preserve">rcosta@turn.org                              </w:t>
              <w:br/>
              <w:br/>
              <w:t xml:space="preserve">Elaine M. Duncan                        </w:t>
              <w:br/>
              <w:t xml:space="preserve">SUSAN D. ROSSI, ESQ.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Evelyn C. Lee                           </w:t>
              <w:br/>
              <w:t xml:space="preserve">Attorney At Law                         </w:t>
              <w:br/>
              <w:t xml:space="preserve">WORLDCOM, INC.                          </w:t>
              <w:br/>
              <w:t xml:space="preserve">201 SPEAR STREET, 9TH FLOOR             </w:t>
              <w:br/>
              <w:t xml:space="preserve">SAN FRANCISCO CA 94105                  </w:t>
              <w:br/>
              <w:t xml:space="preserve">(415) 228-1264                          </w:t>
              <w:br/>
              <w:t xml:space="preserve">evelyn.lee@wcom.com                          </w:t>
              <w:br/>
              <w:t xml:space="preserve">For: WorldCom, Inc.                                                                                 </w:t>
              <w:br/>
            </w:r>
          </w:p>
        </w:tc>
        <w:tc>
          <w:tcPr>
            <w:tcW w:w="5400" w:type="dxa"/>
            <w:tcBorders/>
          </w:tcPr>
          <w:p>
            <w:pPr>
              <w:pStyle w:val="Normal"/>
              <w:rPr/>
            </w:pPr>
            <w:r>
              <w:rPr>
                <w:b/>
                <w:sz w:val="18"/>
              </w:rPr>
              <w:t xml:space="preserve">********** STATE EMPLOYEE *********** </w:t>
            </w:r>
            <w:r>
              <w:rPr>
                <w:sz w:val="18"/>
              </w:rPr>
              <w:br/>
              <w:br/>
              <w:t xml:space="preserve">Michael C. Amato                        </w:t>
              <w:br/>
              <w:t xml:space="preserve">Telecommunications Division             </w:t>
              <w:br/>
              <w:t xml:space="preserve">RM. 3203                                </w:t>
              <w:br/>
              <w:t xml:space="preserve">505 VAN NESS AVE                        </w:t>
              <w:br/>
              <w:t xml:space="preserve">San Francisco CA 94102                  </w:t>
              <w:br/>
              <w:t xml:space="preserve">(415) 703-1863                          </w:t>
              <w:br/>
              <w:t xml:space="preserve">mca@cpuc.ca.gov                         </w:t>
              <w:br/>
              <w:br/>
              <w:t xml:space="preserve">Richard A. Bilas                        </w:t>
              <w:br/>
              <w:t xml:space="preserve">Executive Division                      </w:t>
              <w:br/>
              <w:t xml:space="preserve">RM. 5218                                </w:t>
              <w:br/>
              <w:t xml:space="preserve">505 VAN NESS AVE                        </w:t>
              <w:br/>
              <w:t xml:space="preserve">San Francisco CA 94102                  </w:t>
              <w:br/>
              <w:t xml:space="preserve">(415) 703-3703                          </w:t>
              <w:br/>
              <w:t xml:space="preserve">rb1@cpuc.ca.gov                         </w:t>
              <w:br/>
              <w:br/>
              <w:t xml:space="preserve">Natalie Billingsley                     </w:t>
              <w:br/>
              <w:t xml:space="preserve">Office of Ratepayer Advocates           </w:t>
              <w:br/>
              <w:t xml:space="preserve">RM. 4101                                </w:t>
              <w:br/>
              <w:t xml:space="preserve">505 VAN NESS AVE                        </w:t>
              <w:br/>
              <w:t xml:space="preserve">San Francisco CA 94102                  </w:t>
              <w:br/>
              <w:t xml:space="preserve">(415) 703-1368                          </w:t>
              <w:br/>
              <w:t xml:space="preserve">nxb@cpuc.ca.gov                         </w:t>
              <w:br/>
              <w:br/>
              <w:t xml:space="preserve">William M Braxton                       </w:t>
              <w:br/>
              <w:t xml:space="preserve">Telecommunications Division             </w:t>
              <w:br/>
              <w:t xml:space="preserve">AREA 3-D                                </w:t>
              <w:br/>
              <w:t xml:space="preserve">505 VAN NESS AVE                        </w:t>
              <w:br/>
              <w:t xml:space="preserve">San Francisco CA 94102                  </w:t>
              <w:br/>
              <w:t xml:space="preserve">(415) 703-4153                          </w:t>
              <w:br/>
              <w:t xml:space="preserve">bil@cpuc.ca.gov                         </w:t>
              <w:br/>
              <w:br/>
              <w:t xml:space="preserve">Brian M. Chang                          </w:t>
              <w:br/>
              <w:t xml:space="preserve">Office of Ratepayer Advocates           </w:t>
              <w:br/>
              <w:t xml:space="preserve">RM. 4205                                </w:t>
              <w:br/>
              <w:t xml:space="preserve">505 VAN NESS AVE                        </w:t>
              <w:br/>
              <w:t xml:space="preserve">San Francisco CA 94102                  </w:t>
              <w:br/>
              <w:t xml:space="preserve">(415) 703-1333                          </w:t>
              <w:br/>
              <w:t xml:space="preserve">bmc@cpuc.ca.gov                         </w:t>
              <w:br/>
              <w:br/>
              <w:t xml:space="preserve">Cherrie Conner                          </w:t>
              <w:br/>
              <w:t xml:space="preserve">Telecommunications Division             </w:t>
              <w:br/>
              <w:t xml:space="preserve">AREA 3-D                                </w:t>
              <w:br/>
              <w:t xml:space="preserve">505 VAN NESS AVE                        </w:t>
              <w:br/>
              <w:t xml:space="preserve">San Francisco CA 94102                  </w:t>
              <w:br/>
              <w:t xml:space="preserve">(415) 703-2767                          </w:t>
              <w:br/>
              <w:t xml:space="preserve">chr@cpuc.ca.gov                         </w:t>
              <w:br/>
              <w:br/>
              <w:br/>
              <w:br/>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rPr>
                <w:sz w:val="18"/>
              </w:rPr>
            </w:pPr>
            <w:r>
              <w:rPr>
                <w:sz w:val="18"/>
              </w:rPr>
              <w:t xml:space="preserve">Linda L. Gustafson                      </w:t>
              <w:br/>
              <w:t xml:space="preserve">Office of Ratepayer Advocates           </w:t>
              <w:br/>
              <w:t xml:space="preserve">RM. 4102                                </w:t>
              <w:br/>
              <w:t xml:space="preserve">505 VAN NESS AVE                        </w:t>
              <w:br/>
              <w:t xml:space="preserve">San Francisco CA 94102                  </w:t>
              <w:br/>
              <w:t xml:space="preserve">(415) 703-2385                          </w:t>
              <w:br/>
              <w:t xml:space="preserve">llg@cpuc.ca.gov                         </w:t>
              <w:br/>
              <w:br/>
              <w:t xml:space="preserve">Karen Jones                             </w:t>
              <w:br/>
              <w:t xml:space="preserve">Administrative Law Judge Division       </w:t>
              <w:br/>
              <w:t xml:space="preserve">RM. 5041                                </w:t>
              <w:br/>
              <w:t xml:space="preserve">505 VAN NESS AVE                        </w:t>
              <w:br/>
              <w:t xml:space="preserve">San Francisco CA 94102                  </w:t>
              <w:br/>
              <w:t xml:space="preserve">(415) 703-1083                          </w:t>
              <w:br/>
              <w:t xml:space="preserve">kaj@cpuc.ca.gov                         </w:t>
              <w:br/>
              <w:br/>
              <w:t xml:space="preserve">Ramesh Joshi                            </w:t>
              <w:br/>
              <w:t xml:space="preserve">Office of Ratepayer Advocates           </w:t>
              <w:br/>
              <w:t xml:space="preserve">RM. 4205                                </w:t>
              <w:br/>
              <w:t xml:space="preserve">505 VAN NESS AVE                        </w:t>
              <w:br/>
              <w:t xml:space="preserve">San Francisco CA 94102                  </w:t>
              <w:br/>
              <w:t xml:space="preserve">(415) 703-1842                          </w:t>
              <w:br/>
              <w:t xml:space="preserve">ruj@cpuc.ca.gov                         </w:t>
              <w:br/>
              <w:br/>
              <w:t xml:space="preserve">Paul King                               </w:t>
              <w:br/>
              <w:t xml:space="preserve">Telecommunications Division             </w:t>
              <w:br/>
              <w:t xml:space="preserve">AREA 3-E                                </w:t>
              <w:br/>
              <w:t xml:space="preserve">505 VAN NESS AVE                        </w:t>
              <w:br/>
              <w:t xml:space="preserve">San Francisco CA 94102                  </w:t>
              <w:br/>
              <w:t xml:space="preserve">(415) 703-2338                          </w:t>
              <w:br/>
              <w:t xml:space="preserve">pwk@cpuc.ca.gov                         </w:t>
              <w:br/>
              <w:br/>
              <w:t xml:space="preserve">Jonathan Lakritz                        </w:t>
              <w:br/>
              <w:t xml:space="preserve">Executive Division                      </w:t>
              <w:br/>
              <w:t xml:space="preserve">AREA 3-E                                </w:t>
              <w:br/>
              <w:t xml:space="preserve">505 VAN NESS AVE                        </w:t>
              <w:br/>
              <w:t xml:space="preserve">San Francisco CA 94102                  </w:t>
              <w:br/>
              <w:t xml:space="preserve">(415) 703-2642                          </w:t>
              <w:br/>
              <w:t xml:space="preserve">jol@cpuc.ca.gov                         </w:t>
              <w:br/>
              <w:br/>
              <w:t xml:space="preserve">Yasugi Otsuka                           </w:t>
              <w:br/>
              <w:t xml:space="preserve">NEVADA PUBLIC UTILITIES COMMISSION      </w:t>
              <w:br/>
              <w:t xml:space="preserve">1150 E. WILLIAM STREET                  </w:t>
              <w:br/>
              <w:t xml:space="preserve">CARSON CITY NV 89701-3109               </w:t>
              <w:br/>
              <w:br/>
              <w:t xml:space="preserve">Nazmeen Rahman                          </w:t>
              <w:br/>
              <w:t xml:space="preserve">Telecommunications Division             </w:t>
              <w:br/>
              <w:t xml:space="preserve">AREA 3-D                                </w:t>
              <w:br/>
              <w:t xml:space="preserve">505 VAN NESS AVE                        </w:t>
              <w:br/>
              <w:t xml:space="preserve">San Francisco CA 94102                  </w:t>
              <w:br/>
              <w:t xml:space="preserve">(415) 703-1625                          </w:t>
              <w:br/>
              <w:t xml:space="preserve">nar@cpuc.ca.gov                         </w:t>
              <w:br/>
              <w:t xml:space="preserve">For: TELECOM DIVISION                                                                               </w:t>
              <w:br/>
            </w:r>
          </w:p>
        </w:tc>
        <w:tc>
          <w:tcPr>
            <w:tcW w:w="5400" w:type="dxa"/>
            <w:tcBorders/>
          </w:tcPr>
          <w:p>
            <w:pPr>
              <w:pStyle w:val="Normal"/>
              <w:rPr>
                <w:sz w:val="18"/>
              </w:rPr>
            </w:pPr>
            <w:r>
              <w:rPr>
                <w:sz w:val="18"/>
              </w:rPr>
              <w:t xml:space="preserve">Jacqueline A. Reed                      </w:t>
              <w:br/>
              <w:t xml:space="preserve">Administrative Law Judge Division       </w:t>
              <w:br/>
              <w:t xml:space="preserve">RM. 5117                                </w:t>
              <w:br/>
              <w:t xml:space="preserve">505 VAN NESS AVE                        </w:t>
              <w:br/>
              <w:t xml:space="preserve">San Francisco CA 94102                  </w:t>
              <w:br/>
              <w:t xml:space="preserve">(415) 703-2935                          </w:t>
              <w:br/>
              <w:t xml:space="preserve">jar@cpuc.ca.gov                         </w:t>
              <w:br/>
              <w:br/>
              <w:t xml:space="preserve">Jan Reid                                </w:t>
              <w:br/>
              <w:t xml:space="preserve">Office of Ratepayer Advocates           </w:t>
              <w:br/>
              <w:t xml:space="preserve">RM. 4209                                </w:t>
              <w:br/>
              <w:t xml:space="preserve">505 VAN NESS AVE                        </w:t>
              <w:br/>
              <w:t xml:space="preserve">San Francisco CA 94102                  </w:t>
              <w:br/>
              <w:t xml:space="preserve">(415) 703-1546                          </w:t>
              <w:br/>
              <w:t xml:space="preserve">ljr@cpuc.ca.gov                         </w:t>
              <w:br/>
              <w:br/>
              <w:t xml:space="preserve">Randy Chinn                             </w:t>
              <w:br/>
              <w:t>SENATE ENERGY UTILITIES &amp; COMMUNICATIONS</w:t>
              <w:br/>
              <w:t xml:space="preserve">STATE CAPITOL,  ROOM 4040               </w:t>
              <w:br/>
              <w:t xml:space="preserve">SACRAMENTO CA 95814                     </w:t>
              <w:br/>
              <w:t xml:space="preserve">(916) 445-9764                          </w:t>
              <w:br/>
              <w:t xml:space="preserve">randy.chinn@sen.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Jensen Uchida                           </w:t>
              <w:br/>
              <w:t xml:space="preserve">Energy Division                         </w:t>
              <w:br/>
              <w:t xml:space="preserve">AREA 4-A                                </w:t>
              <w:br/>
              <w:t xml:space="preserve">505 VAN NESS AVE                        </w:t>
              <w:br/>
              <w:t xml:space="preserve">San Francisco CA 94102                  </w:t>
              <w:br/>
              <w:t xml:space="preserve">(415) 703-5484                          </w:t>
              <w:br/>
              <w:t xml:space="preserve">jmu@cpuc.ca.gov                         </w:t>
              <w:br/>
              <w:t xml:space="preserve">For: CPUC Telecom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Lester Wong                             </w:t>
              <w:br/>
              <w:t xml:space="preserve">Executive Division                      </w:t>
              <w:br/>
              <w:t xml:space="preserve">RM. 5216                                </w:t>
              <w:br/>
              <w:t xml:space="preserve">505 VAN NESS AVE                        </w:t>
              <w:br/>
              <w:t xml:space="preserve">San Francisco CA 94102                  </w:t>
              <w:br/>
              <w:t xml:space="preserve">(415) 703-3702                          </w:t>
              <w:br/>
              <w:t xml:space="preserve">llj@cpuc.ca.gov                         </w:t>
              <w:br/>
            </w:r>
          </w:p>
        </w:tc>
        <w:tc>
          <w:tcPr>
            <w:tcW w:w="5400" w:type="dxa"/>
            <w:tcBorders/>
          </w:tcPr>
          <w:p>
            <w:pPr>
              <w:pStyle w:val="Normal"/>
              <w:snapToGrid w:val="false"/>
              <w:rPr>
                <w:sz w:val="18"/>
              </w:rPr>
            </w:pPr>
            <w:r>
              <w:rPr>
                <w:sz w:val="18"/>
              </w:rPr>
            </w:r>
          </w:p>
        </w:tc>
        <w:tc>
          <w:tcPr>
            <w:tcW w:w="5400" w:type="dxa"/>
            <w:tcBorders/>
          </w:tcPr>
          <w:p>
            <w:pPr>
              <w:pStyle w:val="Normal"/>
              <w:snapToGrid w:val="false"/>
              <w:rPr>
                <w:sz w:val="18"/>
              </w:rPr>
            </w:pPr>
            <w:r>
              <w:rPr>
                <w:sz w:val="18"/>
              </w:rPr>
            </w:r>
          </w:p>
        </w:tc>
      </w:tr>
      <w:tr>
        <w:trPr/>
        <w:tc>
          <w:tcPr>
            <w:tcW w:w="5400" w:type="dxa"/>
            <w:tcBorders/>
          </w:tcPr>
          <w:p>
            <w:pPr>
              <w:pStyle w:val="Normal"/>
              <w:rPr/>
            </w:pPr>
            <w:r>
              <w:rPr>
                <w:sz w:val="18"/>
              </w:rPr>
              <w:t xml:space="preserve">Ting-Pong Yuen                          </w:t>
              <w:br/>
              <w:t xml:space="preserve">Telecommunications Division             </w:t>
              <w:br/>
              <w:t xml:space="preserve">AREA 3-D                                </w:t>
              <w:br/>
              <w:t xml:space="preserve">505 VAN NESS AVE                        </w:t>
              <w:br/>
              <w:t xml:space="preserve">San Francisco CA 94102                  </w:t>
              <w:br/>
              <w:t xml:space="preserve">(415) 703-2895                          </w:t>
              <w:br/>
              <w:t xml:space="preserve">tpy@cpuc.ca.gov                         </w:t>
              <w:br/>
              <w:br/>
            </w:r>
            <w:r>
              <w:rPr>
                <w:b/>
                <w:sz w:val="18"/>
              </w:rPr>
              <w:t xml:space="preserve">********* INFORMATION ONLY ********** </w:t>
            </w:r>
            <w:r>
              <w:rPr>
                <w:sz w:val="18"/>
              </w:rPr>
              <w:br/>
              <w:br/>
              <w:t xml:space="preserve">Bonnie K. Alexander                     </w:t>
              <w:br/>
              <w:t xml:space="preserve">ALEXANDER CONSULTING                    </w:t>
              <w:br/>
              <w:t xml:space="preserve">4944 CORTE PLAYA DE CASTILLA            </w:t>
              <w:br/>
              <w:t xml:space="preserve">SAN DIEGO CA 92124-1785                 </w:t>
              <w:br/>
              <w:t xml:space="preserve">(858) 573-1785                          </w:t>
              <w:br/>
              <w:t xml:space="preserve">bonnie@adnc.com                              </w:t>
              <w:br/>
              <w:br/>
              <w:t xml:space="preserve">Candace Clark                           </w:t>
              <w:br/>
              <w:t xml:space="preserve">CAP GEMINI TELECOMMUNICATIONS           </w:t>
              <w:br/>
              <w:t xml:space="preserve">801 E. CAMPBELL ROAD, SUITE 475         </w:t>
              <w:br/>
              <w:t xml:space="preserve">RICHARDSON TX 75081                     </w:t>
              <w:br/>
              <w:t xml:space="preserve">(972) 761-9900                          </w:t>
              <w:br/>
              <w:t xml:space="preserve">canclark@usa.capgemini.com                   </w:t>
              <w:br/>
              <w:br/>
              <w:t xml:space="preserve">Jerry Stroud                            </w:t>
              <w:br/>
              <w:t xml:space="preserve">CAPGEMINI COMMUNICATIONS                </w:t>
              <w:br/>
              <w:t xml:space="preserve">100 WALNUT AVENUE                       </w:t>
              <w:br/>
              <w:t xml:space="preserve">CLARK NJ 07066                          </w:t>
              <w:br/>
              <w:t xml:space="preserve">(732) 382-5400                          </w:t>
              <w:br/>
              <w:t xml:space="preserve">jstroud@usa.capgemini.com                    </w:t>
              <w:br/>
              <w:br/>
              <w:t xml:space="preserve">Heidi Sieck Williamson                  </w:t>
              <w:br/>
              <w:t>Dept Of Telecommunications &amp; Information</w:t>
              <w:br/>
              <w:t xml:space="preserve">CITY &amp; COUNTY OF SAN FRANCISCO          </w:t>
              <w:br/>
              <w:t xml:space="preserve">875 STEVENSON STREET, 5TH FLOOR         </w:t>
              <w:br/>
              <w:t xml:space="preserve">SAN FRANCISCO CA 94103                  </w:t>
              <w:br/>
              <w:t xml:space="preserve">(415) 554-0811                          </w:t>
              <w:br/>
              <w:t xml:space="preserve">heidi_sieck-williamson@ci.sf.ca.us           </w:t>
              <w:br/>
              <w:br/>
              <w:t xml:space="preserve">Thomas J. Burke                         </w:t>
              <w:br/>
              <w:t xml:space="preserve">CONTEL SERVICE CORPORATION              </w:t>
              <w:br/>
              <w:t xml:space="preserve">#CA500 GCF                              </w:t>
              <w:br/>
              <w:t xml:space="preserve">ONE GTE PLACE                           </w:t>
              <w:br/>
              <w:t xml:space="preserve">THOUSAND OAKS CA 91362-3811             </w:t>
              <w:br/>
              <w:br/>
              <w:t xml:space="preserve">Bernard H. Chao                         </w:t>
              <w:br/>
              <w:t xml:space="preserve">Esquire                                 </w:t>
              <w:br/>
              <w:t xml:space="preserve">COVAD COMMUNICATIONS COMPANY            </w:t>
              <w:br/>
              <w:t xml:space="preserve">2330 CENTRAL EXPRESSWAY                 </w:t>
              <w:br/>
              <w:t xml:space="preserve">SANTA CLARA CA 95050                    </w:t>
              <w:br/>
              <w:t xml:space="preserve">(408) 844-7500                          </w:t>
              <w:br/>
              <w:t xml:space="preserve">bchao@covad.com                              </w:t>
              <w:br/>
            </w:r>
          </w:p>
        </w:tc>
        <w:tc>
          <w:tcPr>
            <w:tcW w:w="5400" w:type="dxa"/>
            <w:tcBorders/>
          </w:tcPr>
          <w:p>
            <w:pPr>
              <w:pStyle w:val="Normal"/>
              <w:rPr/>
            </w:pPr>
            <w:r>
              <w:rPr>
                <w:sz w:val="18"/>
              </w:rPr>
              <w:t xml:space="preserve">Christopher Goodpastor                  </w:t>
              <w:br/>
              <w:t xml:space="preserve">Asst. General Counsel                   </w:t>
              <w:br/>
              <w:t xml:space="preserve">COVAD COMMUNICATIONS COMPANY            </w:t>
              <w:br/>
              <w:t xml:space="preserve">816 CONGRESS AVENUE, SUITE 1100         </w:t>
              <w:br/>
              <w:t xml:space="preserve">AUSTIN TX 78701                         </w:t>
              <w:br/>
              <w:t xml:space="preserve">(512) 493-5777                          </w:t>
              <w:br/>
              <w:t xml:space="preserve">cgoodpas@covad.com                           </w:t>
              <w:br/>
              <w:br/>
              <w:t xml:space="preserve">Marilyn Mcalister                       </w:t>
              <w:br/>
              <w:t xml:space="preserve">Ilec Relations Manager                  </w:t>
              <w:br/>
              <w:t xml:space="preserve">COVAD COMMUNICATIONS COMPANY            </w:t>
              <w:br/>
              <w:t xml:space="preserve">2330 CENTRAL EXPRESSWAY                 </w:t>
              <w:br/>
              <w:t xml:space="preserve">SANTA CLARA CA 95050                    </w:t>
              <w:br/>
              <w:t xml:space="preserve">(408) 844-7500                          </w:t>
              <w:br/>
              <w:t xml:space="preserve">mcalister@covad.com                          </w:t>
              <w:br/>
              <w:br/>
              <w:t xml:space="preserve">Richard Smith , Jose Jimenez            </w:t>
              <w:br/>
              <w:t>COX CALIFORNIA TELCOM, LLC, DBA COX COMM</w:t>
              <w:br/>
              <w:t xml:space="preserve">2200 POWELL STREET, SUITE 795           </w:t>
              <w:br/>
              <w:t xml:space="preserve">EMERYVILLE CA 94608-2618                </w:t>
              <w:br/>
              <w:t xml:space="preserve">(510) 923-6220                          </w:t>
              <w:br/>
              <w:t xml:space="preserve">richard.smith@cox.com                        </w:t>
              <w:br/>
              <w:br/>
              <w:t xml:space="preserve">Juanita Harris                          </w:t>
              <w:br/>
              <w:t>DEPARTMENT OF JUSTICE/TELECOM TASK FORCE</w:t>
              <w:br/>
              <w:t xml:space="preserve">ANTITRUST DIVISION NO.8104              </w:t>
              <w:br/>
              <w:t xml:space="preserve">1401 H STREET NW, STE 8000              </w:t>
              <w:br/>
              <w:t xml:space="preserve">WASHINGTON DC 20530                     </w:t>
              <w:br/>
              <w:t xml:space="preserve">(202) 514-5642                          </w:t>
              <w:br/>
              <w:t xml:space="preserve">juanita.harris@usdoj.gov                     </w:t>
              <w:br/>
              <w:br/>
              <w:t xml:space="preserve">Frederick R. Duda                       </w:t>
              <w:br/>
              <w:t xml:space="preserve">Commissioner Emeritus                   </w:t>
              <w:br/>
              <w:t xml:space="preserve">4034 BRADBURY DRIVE                     </w:t>
              <w:br/>
              <w:t xml:space="preserve">MARIETTA GA 30062-6135                  </w:t>
              <w:br/>
              <w:t xml:space="preserve">(707) 321-4400                          </w:t>
              <w:br/>
              <w:t xml:space="preserve">fbduda@juno.com                              </w:t>
              <w:br/>
              <w:br/>
              <w:t xml:space="preserve">Jo Ann G. Hill                          </w:t>
              <w:br/>
              <w:t xml:space="preserve">Sr. Manager, Public Policy              </w:t>
              <w:br/>
              <w:t xml:space="preserve">FIRST WORLD COMMUNICATIONS              </w:t>
              <w:br/>
              <w:t xml:space="preserve">222 SOUTH HARBOR BLVD., SUITE 400       </w:t>
              <w:br/>
              <w:t xml:space="preserve">ANAHEIM CA 92805                        </w:t>
              <w:br/>
              <w:t xml:space="preserve">(858) 552-8010                          </w:t>
              <w:br/>
              <w:br/>
              <w:t xml:space="preserve">Margo Friedrich                         </w:t>
              <w:br/>
              <w:t xml:space="preserve">Regulatory Affairs                      </w:t>
              <w:br/>
              <w:t xml:space="preserve">GTE CALIFORNIA INCORPORATED             </w:t>
              <w:br/>
              <w:t xml:space="preserve">711 VAN NESS AVE., STE 300              </w:t>
              <w:br/>
              <w:t xml:space="preserve">SAN FRANCISCO CA 94102                  </w:t>
              <w:br/>
            </w:r>
            <w:hyperlink r:id="rId18">
              <w:r>
                <w:rPr>
                  <w:rStyle w:val="InternetLink"/>
                  <w:sz w:val="18"/>
                  <w:u w:val="none"/>
                </w:rPr>
                <w:t>margo.friedrich@telops.gte.com</w:t>
              </w:r>
            </w:hyperlink>
            <w:r>
              <w:rPr>
                <w:sz w:val="18"/>
              </w:rPr>
              <w:t xml:space="preserve">               </w:t>
              <w:br/>
              <w:br/>
              <w:br/>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rPr>
                <w:sz w:val="18"/>
              </w:rPr>
            </w:pPr>
            <w:r>
              <w:rPr>
                <w:sz w:val="18"/>
              </w:rPr>
              <w:t xml:space="preserve">Cynthia Walker                          </w:t>
              <w:br/>
              <w:t xml:space="preserve">Dir. Of Governmental &amp; External Affairs </w:t>
              <w:br/>
              <w:t xml:space="preserve">ICG TELECOM GROUP, INC.                 </w:t>
              <w:br/>
              <w:t xml:space="preserve">180 GRAND AVENUE, SUITE 800             </w:t>
              <w:br/>
              <w:t xml:space="preserve">OAKLAND CA 94612                        </w:t>
              <w:br/>
              <w:t xml:space="preserve">(510) 239-7089                          </w:t>
              <w:br/>
              <w:t xml:space="preserve">cynthia_walker@icgcomm.com                   </w:t>
              <w:br/>
              <w:br/>
              <w:t xml:space="preserve">Erin R. Swansiger                       </w:t>
              <w:br/>
              <w:t xml:space="preserve">KELLEY DRYE &amp; WARREN, LLP               </w:t>
              <w:br/>
              <w:t xml:space="preserve">1200 19TH STREET, N.W., SUITE 500       </w:t>
              <w:br/>
              <w:t xml:space="preserve">WASHINGTON DC 20036                     </w:t>
              <w:br/>
              <w:t xml:space="preserve">(202) 887-1232                          </w:t>
              <w:br/>
              <w:t xml:space="preserve">eswansiger@kelleydrye.com                    </w:t>
              <w:br/>
              <w:t xml:space="preserve">For: KELLEY DRYE &amp; WARREN LLP                                                                       </w:t>
              <w:br/>
              <w:br/>
              <w:t xml:space="preserve">Laura E. Arsaga                         </w:t>
              <w:br/>
              <w:t xml:space="preserve">Associate                               </w:t>
              <w:br/>
              <w:t xml:space="preserve">LAW OFFICES OF E. NICHOLAS SELBY        </w:t>
              <w:br/>
              <w:t xml:space="preserve">418 FLORENCE                            </w:t>
              <w:br/>
              <w:t xml:space="preserve">PALO ALTO CA 94301                      </w:t>
              <w:br/>
              <w:t xml:space="preserve">(650) 323-0990                          </w:t>
              <w:br/>
              <w:t xml:space="preserve">learsaga@wenet.net                           </w:t>
              <w:br/>
              <w:br/>
              <w:t xml:space="preserve">Kim Logue                               </w:t>
              <w:br/>
              <w:t xml:space="preserve">Regulatory Analyst                      </w:t>
              <w:br/>
              <w:t xml:space="preserve">LCI INTERNATIONAL TELECOM CORP.         </w:t>
              <w:br/>
              <w:t xml:space="preserve">4250 N. FAIRFAX DRIVE, 12W002           </w:t>
              <w:br/>
              <w:t xml:space="preserve">ARLINGTON VA 22203                      </w:t>
              <w:br/>
              <w:t xml:space="preserve">(703) 363-4321                          </w:t>
              <w:br/>
              <w:t xml:space="preserve">kim.logue@qwest.net                          </w:t>
              <w:br/>
              <w:br/>
              <w:t xml:space="preserve">David Simpson                           </w:t>
              <w:br/>
              <w:t xml:space="preserve">MANDEL, BUDER &amp; VERGES                  </w:t>
              <w:br/>
              <w:t xml:space="preserve">101 VALLEJO STREET                      </w:t>
              <w:br/>
              <w:t xml:space="preserve">SAN FRANCISCO CA 94111                  </w:t>
              <w:br/>
              <w:t xml:space="preserve">(415) 781-4400                          </w:t>
              <w:br/>
              <w:t xml:space="preserve">das@bizlaw.net                               </w:t>
              <w:br/>
              <w:br/>
              <w:t xml:space="preserve">Tracey Buck-Walsh                       </w:t>
              <w:br/>
              <w:t xml:space="preserve">Regulatory Vp, Western Region           </w:t>
              <w:br/>
              <w:t xml:space="preserve">MPOWER COMMUNICATIONS CORP.             </w:t>
              <w:br/>
              <w:t xml:space="preserve">2535 CAPITOL OAKS DRIVE, SUITE 250      </w:t>
              <w:br/>
              <w:t xml:space="preserve">SACRAMENTO CA 95833                     </w:t>
              <w:br/>
              <w:br/>
              <w:t xml:space="preserve">Esther Northrup                         </w:t>
              <w:br/>
              <w:t xml:space="preserve">Attorney At Law                         </w:t>
              <w:br/>
              <w:t xml:space="preserve">NEXTLINK CALIFORNIA, INC.               </w:t>
              <w:br/>
              <w:t xml:space="preserve">5771 COPELY DRIVE                       </w:t>
              <w:br/>
              <w:t xml:space="preserve">SAN DIEGO CA 92111                      </w:t>
              <w:br/>
              <w:t xml:space="preserve">(858) 244-4910                          </w:t>
              <w:br/>
              <w:t xml:space="preserve">ehnorthrup@nextlink.com                      </w:t>
              <w:br/>
            </w:r>
          </w:p>
        </w:tc>
        <w:tc>
          <w:tcPr>
            <w:tcW w:w="5400" w:type="dxa"/>
            <w:tcBorders/>
          </w:tcPr>
          <w:p>
            <w:pPr>
              <w:pStyle w:val="Normal"/>
              <w:rPr>
                <w:sz w:val="18"/>
              </w:rPr>
            </w:pPr>
            <w:r>
              <w:rPr>
                <w:sz w:val="18"/>
              </w:rPr>
              <w:t xml:space="preserve">Doug Hsiao                              </w:t>
              <w:br/>
              <w:t xml:space="preserve">Assistant General Counsel               </w:t>
              <w:br/>
              <w:t xml:space="preserve">RHYTHMS LINKS, INC.                     </w:t>
              <w:br/>
              <w:t xml:space="preserve">9100 E MINERAL CIRCLE                   </w:t>
              <w:br/>
              <w:t xml:space="preserve">ENGLEWOOD CO 80112                      </w:t>
              <w:br/>
              <w:br/>
              <w:t xml:space="preserve">Renee Van Dieen                         </w:t>
              <w:br/>
              <w:t xml:space="preserve">SPRINT COMMUNICATIONS COMPANY LP        </w:t>
              <w:br/>
              <w:t xml:space="preserve">7TH FLOOR                               </w:t>
              <w:br/>
              <w:t xml:space="preserve">1850 GATEWAY DRIVE                      </w:t>
              <w:br/>
              <w:t xml:space="preserve">SAN MATEO CA 94404                      </w:t>
              <w:br/>
              <w:br/>
              <w:t xml:space="preserve">Morton J. Posner                        </w:t>
              <w:br/>
              <w:t xml:space="preserve">MICHAEL ROMANO                          </w:t>
              <w:br/>
              <w:t xml:space="preserve">SWIDLER BERLIN SHEREFF FRIEDMAN, LLP    </w:t>
              <w:br/>
              <w:t xml:space="preserve">3000 K STREET, N.W., SUITE 300          </w:t>
              <w:br/>
              <w:t xml:space="preserve">WASHINGTON DC 20007                     </w:t>
              <w:br/>
              <w:br/>
              <w:t xml:space="preserve">                                        </w:t>
              <w:br/>
              <w:t xml:space="preserve">TELE-MATIC CORPORATION                  </w:t>
              <w:br/>
              <w:t xml:space="preserve">SUITE 100                               </w:t>
              <w:br/>
              <w:t xml:space="preserve">67 INVERNESS DR. EAST                   </w:t>
              <w:br/>
              <w:t xml:space="preserve">ENGELWOOD CO 80112-5117                 </w:t>
              <w:br/>
              <w:b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b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40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Standard"/>
        <w:ind w:hanging="0"/>
        <w:jc w:val="center"/>
        <w:rPr>
          <w:b/>
          <w:b/>
        </w:rPr>
      </w:pPr>
      <w:r>
        <w:rPr>
          <w:b/>
        </w:rPr>
      </w:r>
    </w:p>
    <w:p>
      <w:pPr>
        <w:sectPr>
          <w:headerReference w:type="default" r:id="rId19"/>
          <w:headerReference w:type="first" r:id="rId20"/>
          <w:footerReference w:type="default" r:id="rId21"/>
          <w:footerReference w:type="first" r:id="rId22"/>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A)</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sectPr>
          <w:headerReference w:type="default" r:id="rId23"/>
          <w:headerReference w:type="first" r:id="rId24"/>
          <w:footerReference w:type="default" r:id="rId25"/>
          <w:footerReference w:type="first" r:id="rId26"/>
          <w:footnotePr>
            <w:numFmt w:val="decimal"/>
          </w:footnotePr>
          <w:type w:val="nextPage"/>
          <w:pgSz w:w="12240" w:h="15840"/>
          <w:pgMar w:left="2160" w:right="1440" w:gutter="0" w:header="720" w:top="1152" w:footer="720" w:bottom="1440"/>
          <w:pgNumType w:start="1" w:fmt="decimal"/>
          <w:formProt w:val="false"/>
          <w:titlePg/>
          <w:textDirection w:val="lrTb"/>
          <w:docGrid w:type="default" w:linePitch="360" w:charSpace="0"/>
        </w:sectPr>
        <w:pStyle w:val="Standard"/>
        <w:ind w:hanging="0"/>
        <w:jc w:val="center"/>
        <w:rPr>
          <w:b/>
          <w:b/>
          <w:sz w:val="52"/>
        </w:rPr>
      </w:pPr>
      <w:r>
        <w:rPr>
          <w:b/>
          <w:sz w:val="52"/>
        </w:rPr>
        <w:t>APPENDIX B</w:t>
      </w:r>
    </w:p>
    <w:p>
      <w:pPr>
        <w:pStyle w:val="Standard"/>
        <w:spacing w:lineRule="auto" w:line="240" w:before="0" w:after="240"/>
        <w:ind w:hanging="0"/>
        <w:jc w:val="center"/>
        <w:rPr>
          <w:b/>
          <w:b/>
        </w:rPr>
      </w:pPr>
      <w:r>
        <w:rPr>
          <w:b/>
        </w:rPr>
        <w:t>APPENDIX B - SUMMARY OF CHANGES TO OSS PERFORMANCE MEASUREMENTS CONTAINED IN THE NOVEMBER 6, 2000 JOINT PARTIAL SETTLEMENT AGREEMENT (JPSA) AND DISPUTED ISSUES REMAINING FOR COMMISSION RESOLUTION</w:t>
      </w:r>
    </w:p>
    <w:p>
      <w:pPr>
        <w:pStyle w:val="HB1"/>
        <w:rPr/>
      </w:pPr>
      <w:r>
        <w:rPr/>
        <w:t>A.</w:t>
        <w:tab/>
        <w:t>Pre-Ordering Measurements.</w:t>
      </w:r>
    </w:p>
    <w:p>
      <w:pPr>
        <w:pStyle w:val="HB2"/>
        <w:rPr/>
      </w:pPr>
      <w:r>
        <w:rPr/>
        <w:t>Measure 1:  Average Response Time (to Pre-Order Queries).</w:t>
      </w:r>
    </w:p>
    <w:p>
      <w:pPr>
        <w:pStyle w:val="Indent2"/>
        <w:rPr/>
      </w:pPr>
      <w:r>
        <w:rPr/>
        <w:t>This measurement calculates the average time that it takes Pacific/Verizon to respond to pre-order queries.  CLECs submit pre-order queries to Pacific/Verizon to determine the availability of services requested by the customer, to verify customer information (including which services the customer is currently receiving) to request a due date for a service appointment, etc.  The measurement requires separate reporting based on the type of information requested.  The time it takes for the CLEC to obtain a response to these queries, often while the customer is on the line, has an important effect on how the customer perceives the CLEC's capabilities.</w:t>
      </w:r>
    </w:p>
    <w:p>
      <w:pPr>
        <w:pStyle w:val="Indent2"/>
        <w:rPr/>
      </w:pPr>
      <w:r>
        <w:rPr/>
        <w:t>The Settling Parties propose modifying the description of this measurement to include language regarding the inclusion of loop qualifications.  They offer a new formula for calculating this measurement which reflects their agreement on measurable standards.  The Settling Parties propose amending the measurable standard regarding standards for mechanized operations.  The Settling Parties propose that the customer service request standard for Verizon be modified.  They also propose that the measurable standard for Verizon’s fully electronic data interface ( EDI/COBRA) be determined at a future date, and also propose eliminating the standard for Verizon’s Reject/Failed Inquiries.</w:t>
      </w:r>
    </w:p>
    <w:p>
      <w:pPr>
        <w:pStyle w:val="Indent2"/>
        <w:rPr/>
      </w:pPr>
      <w:r>
        <w:rPr/>
        <w:t xml:space="preserve">The Settling Parties also propose that Pacific's loop qualification standard be modified to reflect their agreement.  The Settling Parties also request the addition of language to the “business rules” that will describe the measured interval for Pacific and Verizon, and that will explain that requests for greater than 50 working telephone numbers are excluded for Pacific.  In addition, they ask for the addition of language that specifies which interfaces are measured.  </w:t>
      </w:r>
    </w:p>
    <w:p>
      <w:pPr>
        <w:pStyle w:val="Indent2"/>
        <w:rPr/>
      </w:pPr>
      <w:r>
        <w:rPr/>
        <w:t>The Settling Parties propose adding language to explain that fully electronic processes are measured against system hours, and manual processes are measured against business hours.</w:t>
      </w:r>
    </w:p>
    <w:p>
      <w:pPr>
        <w:pStyle w:val="Indent2"/>
        <w:rPr/>
      </w:pPr>
      <w:r>
        <w:rPr/>
        <w:t xml:space="preserve">The Settling Parties also propose the deletion of language regarding the audit and information submission obligations already met by Pacific and Verizon.  The Settling Parties request the deletion of language regarding Verizon's obligation to implement electronic pre-order processes, on the basis that such language defines the duties and rights of parties and, therefore, should not be part of the JPSA.  The Settling Parties also ask the Commission to add language that clarifies that Verizon does not support manual engineering query for loop qualifications.  </w:t>
      </w:r>
    </w:p>
    <w:p>
      <w:pPr>
        <w:pStyle w:val="Indent2"/>
        <w:rPr/>
      </w:pPr>
      <w:r>
        <w:rPr/>
        <w:t>Finally, the Settling Parties propose adding language stating that Service Bureau Provider processing, availability, and response time is not counted against Pacific.</w:t>
      </w:r>
    </w:p>
    <w:p>
      <w:pPr>
        <w:pStyle w:val="Indent2"/>
        <w:rPr/>
      </w:pPr>
      <w:r>
        <w:rPr/>
        <w:t>The Settling Parties disagree over a proposal to include "facility availability" information in response to a pre-ordering query, a proposal to measure all loop qualifications queries at parity, a proposal to limit the number of customer service records that can be requested in a single customer service record request, a proposal for Verizon to establish a manual loop qualification process,</w:t>
      </w:r>
      <w:r>
        <w:rPr>
          <w:i/>
        </w:rPr>
        <w:t xml:space="preserve"> </w:t>
      </w:r>
      <w:r>
        <w:rPr/>
        <w:t>and a proposal to change customer service request measurements for Verizon.  The Settling Parties have submitted these disputes for resolution by the Commission. Covad submitted and has since withdrawn a proposal to evaluate Verizon's "Held" and "Denied" sub-measures at parity</w:t>
      </w:r>
      <w:r>
        <w:rPr>
          <w:u w:val="single"/>
        </w:rPr>
        <w:t>.</w:t>
      </w:r>
    </w:p>
    <w:p>
      <w:pPr>
        <w:pStyle w:val="HB2"/>
        <w:rPr/>
      </w:pPr>
      <w:r>
        <w:rPr/>
        <w:t>Measurement 2:  Average FOC/LSC Notice Interval.</w:t>
      </w:r>
    </w:p>
    <w:p>
      <w:pPr>
        <w:pStyle w:val="Indent2"/>
        <w:rPr/>
      </w:pPr>
      <w:r>
        <w:rPr/>
        <w:t xml:space="preserve">When a CLEC submits an order for local telephone services to the ILECs, Pacific/Verizon respond with a Firm Order Confirmation (FOC) or Local Service Notice (LSC).  The FOC/LSC document commits to a due date for service initiation.  Measurement 2 captures the time it takes for an ILEC to return a "firm order confirmation" (FOC) or "local service confirmation" (LSC) once it receives a </w:t>
      </w:r>
      <w:r>
        <w:rPr>
          <w:i/>
        </w:rPr>
        <w:t>valid</w:t>
      </w:r>
      <w:r>
        <w:rPr/>
        <w:t xml:space="preserve"> service request from a CLEC.  </w:t>
      </w:r>
    </w:p>
    <w:p>
      <w:pPr>
        <w:pStyle w:val="Indent2"/>
        <w:rPr/>
      </w:pPr>
      <w:r>
        <w:rPr/>
        <w:t>The Settling Parties propose examining response times for "valid" service requests alone.  The Settling Parties also request adding language to the “reported by” section to reflect Verizon’s agreement to report Standalone DSR’s as a separate service group type.  The Settling Parties propose adding language to the “measurable standard” section to reflect their agreement on the treatment of projects.  The Settling parties also propose adding language to the measurable standard that reflects that “Interconnection Trunk Requests – Held and Denied” will be measured for Pacific</w:t>
      </w:r>
      <w:r>
        <w:rPr>
          <w:i/>
        </w:rPr>
        <w:t xml:space="preserve"> </w:t>
      </w:r>
      <w:r>
        <w:rPr/>
        <w:t>at parity.</w:t>
      </w:r>
    </w:p>
    <w:p>
      <w:pPr>
        <w:pStyle w:val="Indent2"/>
        <w:rPr/>
      </w:pPr>
      <w:r>
        <w:rPr/>
        <w:t xml:space="preserve">In their July filing, the Settling Parties propose extensive changes to the measurable standards for both Pacific and Verizon.  In the November filing, the Settling Parties also propose adding levels of reporting disaggregation for Pacific (i.e. unbundled network element (UNE)  Loop – DS3, UNE Loop – OC Level, UNE Dedication Transport – Optical Carrier (OC) Level, Enhanced Extended Links (EEL) – OC Level).  They also propose making the measurable standards for Verizon’s EEL, Subloop, and Dark Fiber service group types diagnostic. </w:t>
      </w:r>
    </w:p>
    <w:p>
      <w:pPr>
        <w:pStyle w:val="Indent2"/>
        <w:rPr/>
      </w:pPr>
      <w:r>
        <w:rPr/>
        <w:t xml:space="preserve">In addition, The Settling Parties propose making Verizon’s measurable standard for “Held and Denied – Interconnection Trunk Requests” a benchmark of 13 days. The Settling Parties request modifying the business rules to reflect their agreement that delays caused by customers are excluded and that loop qualification time for certain products be excluded.  They also propose adding “Dark Fiber” to the list of products for which pre-qualification time will be excluded. </w:t>
      </w:r>
    </w:p>
    <w:p>
      <w:pPr>
        <w:pStyle w:val="Indent2"/>
        <w:rPr/>
      </w:pPr>
      <w:r>
        <w:rPr/>
        <w:t>The Settling Parties also propose adding language (a) to explain that fully electronic processes should be tracked against system hours; (b) to exclude customer caused delays from the measurement; and (c) to reflect their agreement that days measured will be business days.  They also propose adding language to reflect their agreement that the ILEC will perform pre-qualification if pre-qualification has not been completed prior to the submission of the service request by the CLEC.  The Settling Parties also seek to delete language regarding projects and interim benchmarks and diagnostic reporting.  They also seek to add language that reflects that the Service Bureau Provider processing, availability and response time is not counted against Pacific.</w:t>
      </w:r>
    </w:p>
    <w:p>
      <w:pPr>
        <w:pStyle w:val="Indent2"/>
        <w:rPr/>
      </w:pPr>
      <w:r>
        <w:rPr/>
        <w:t>The Settling Parties continue to disagree about proposed new benchmark standards for Verizon's FOCs/LSCs, and submit this dispute for resolution by the Commission.</w:t>
      </w:r>
    </w:p>
    <w:p>
      <w:pPr>
        <w:pStyle w:val="HB2"/>
        <w:keepNext w:val="true"/>
        <w:keepLines/>
        <w:rPr/>
      </w:pPr>
      <w:r>
        <w:rPr/>
        <w:t>Measurement 3:  Average Reject Notice Interval.</w:t>
      </w:r>
    </w:p>
    <w:p>
      <w:pPr>
        <w:pStyle w:val="Indent2"/>
        <w:keepNext w:val="true"/>
        <w:keepLines/>
        <w:rPr/>
      </w:pPr>
      <w:r>
        <w:rPr/>
        <w:t xml:space="preserve">When a CLEC submits a service request for local telephone services to an ILEC, Pacific/Verizon respond either with an FCO, the subject of Measurement 2, or a notice rejecting the request for service.  Measurement 3 reflects the average interval from receipt of a service request to issuance of a rejection notice.  </w:t>
      </w:r>
    </w:p>
    <w:p>
      <w:pPr>
        <w:pStyle w:val="Indent2"/>
        <w:rPr/>
      </w:pPr>
      <w:r>
        <w:rPr/>
        <w:t xml:space="preserve">The Settling Parties propose modifying the method of calculating the measurement so that the measurement will reflect certain differences between mechanized and manual rejections.  The Settling Parties also seek to update the scope of the measurement by including the high bandwidth line-sharing UNE and standalone directory listings.  </w:t>
      </w:r>
    </w:p>
    <w:p>
      <w:pPr>
        <w:pStyle w:val="Indent2"/>
        <w:rPr/>
      </w:pPr>
      <w:r>
        <w:rPr/>
        <w:t>Other modifications include adding language (a) to reflect the treatment of projects for Pacific under the "measurable standard" section; (b) to explain time measured for fully electronic processes and manual processes; (c) to exclude customer caused delays; (d) to exclude loop qualification time for certain Pacific products; (e) to reflect the agreement that both Pacific and Verizon will perform pre-qualification if pre-qualification has not been completed prior to the submission of the service request by the CLEC; and (f) to exclude those delays caused by the Service Bureau Provider from being counted against Pacific.  The Settling Parties also propose modifying the business rules in their November 2000 filing to state that the loop qualification/facility availability interval is removed from Pacific's overall reject interval for dark fiber.</w:t>
      </w:r>
    </w:p>
    <w:p>
      <w:pPr>
        <w:pStyle w:val="Indent2"/>
        <w:rPr/>
      </w:pPr>
      <w:r>
        <w:rPr/>
        <w:t>The Settling Parties disagree about a proposal that the Commission set  a new benchmark for Verizon under this measurement.  The Settling Parties have submitted this dispute to the Commission for resolution.</w:t>
      </w:r>
    </w:p>
    <w:p>
      <w:pPr>
        <w:pStyle w:val="HB2"/>
        <w:rPr/>
      </w:pPr>
      <w:r>
        <w:rPr/>
        <w:t>Measurement 4:  Percent of Flow Through Orders.</w:t>
      </w:r>
    </w:p>
    <w:p>
      <w:pPr>
        <w:pStyle w:val="Indent2"/>
        <w:rPr/>
      </w:pPr>
      <w:r>
        <w:rPr/>
        <w:t xml:space="preserve">This measurement captures the percentage of electronically received orders that are processed on a flow-through basis, without manual intervention.  Measuring flow-through is important because it gauges the efficiency with which Pacific/Verizon are processing CLEC service orders.  </w:t>
      </w:r>
    </w:p>
    <w:p>
      <w:pPr>
        <w:pStyle w:val="Indent2"/>
        <w:rPr/>
      </w:pPr>
      <w:r>
        <w:rPr/>
        <w:t>The Settling Parties propose treating the measurement as a "diagnostic" standard, and therefore, recommend that the Commission not establish either a benchmark or parity standard.  They, however, have proposed re-examining the standard in the course of the next review proceeding.  They also recommend excluding orders with syntax, but not content, errors.</w:t>
      </w:r>
    </w:p>
    <w:p>
      <w:pPr>
        <w:pStyle w:val="Indent2"/>
        <w:rPr/>
      </w:pPr>
      <w:r>
        <w:rPr/>
        <w:t>There are no “open issues” regarding Measurement 4.</w:t>
      </w:r>
    </w:p>
    <w:p>
      <w:pPr>
        <w:pStyle w:val="HB1"/>
        <w:keepNext w:val="true"/>
        <w:keepLines/>
        <w:rPr/>
      </w:pPr>
      <w:r>
        <w:rPr/>
        <w:t>B.</w:t>
        <w:tab/>
        <w:t>Provisioning Measurements.</w:t>
      </w:r>
    </w:p>
    <w:p>
      <w:pPr>
        <w:pStyle w:val="HB2"/>
        <w:keepNext w:val="true"/>
        <w:keepLines/>
        <w:rPr/>
      </w:pPr>
      <w:r>
        <w:rPr/>
        <w:t>Measurement 5:  Percentage of Orders Jeopardized.</w:t>
        <w:tab/>
      </w:r>
    </w:p>
    <w:p>
      <w:pPr>
        <w:pStyle w:val="Indent2"/>
        <w:keepNext w:val="true"/>
        <w:keepLines/>
        <w:rPr/>
      </w:pPr>
      <w:r>
        <w:rPr/>
        <w:t>This measurement captures the percentage of orders processed for which Pacific/Verizon notify the CLEC that the order will not be completed by the date committed on the original Firm Order Confirmation (FOC).  This measurement bears directly on the ability of CLECs to communicate accurate information to their customers.</w:t>
      </w:r>
    </w:p>
    <w:p>
      <w:pPr>
        <w:pStyle w:val="Indent2"/>
        <w:rPr/>
      </w:pPr>
      <w:r>
        <w:rPr/>
        <w:t xml:space="preserve">The Settling Parties propose reporting the data captured by this measurement by Service Group Type only, and not by interface type or type of jeopardy.  Thus, they request that the Commission adopt new language defining the measurable standard, which will reflect their agreement on this issue.  They also propose adding levels of disaggregation for Pacific’s reports.  For Verizon, the Settling Parties also propose including language that will clarify the “retail comparison” for local number portability (LNP) by adding the words “Total Business and Residence, Non Dispatched.”  They also propose amending the business rules to add language that will explain that raw data will include jeopardy codes, that UNE subloop will be tracked diagnostically, and that dark fiber will be tracked diagnostically until the next periodic review.  The Settling Parties also ask for the addition of language to clarify that the measurement does not capture "missed commitments."  </w:t>
      </w:r>
    </w:p>
    <w:p>
      <w:pPr>
        <w:pStyle w:val="Indent2"/>
        <w:rPr/>
      </w:pPr>
      <w:r>
        <w:rPr/>
        <w:t>The Settling Parties have been unable to agree about a proposal that Verizon and Pacific report results for conditioned and non-conditioned loops on disaggregated bases for digital subscriber line (xDSL) loops.  The Settling Parties have submitted this dispute for resolution to the Commission.</w:t>
      </w:r>
    </w:p>
    <w:p>
      <w:pPr>
        <w:pStyle w:val="HB2"/>
        <w:keepNext w:val="true"/>
        <w:keepLines/>
        <w:rPr/>
      </w:pPr>
      <w:r>
        <w:rPr/>
        <w:t>Measurement 6:  Average Jeopardy Notice Interval.</w:t>
      </w:r>
    </w:p>
    <w:p>
      <w:pPr>
        <w:pStyle w:val="Indent2"/>
        <w:keepNext w:val="true"/>
        <w:keepLines/>
        <w:rPr/>
      </w:pPr>
      <w:r>
        <w:rPr/>
        <w:t xml:space="preserve">If Pacific detects that it probably will not meet the due date for service installation specified in its Firm Order Confirmation (FOC), it issues a notice to the CLEC indicating  the order is in jeopardy of missing the due date. Measurement 6 captures the average time between the completion date an ILEC states in its FOC and the date and time the ILEC issues either (a) a notice to the CLEC that the order is in jeopardy of missing the due date; or (b) a notice indicating that the due date has already been missed.  </w:t>
      </w:r>
    </w:p>
    <w:p>
      <w:pPr>
        <w:pStyle w:val="Indent2"/>
        <w:rPr/>
      </w:pPr>
      <w:r>
        <w:rPr/>
        <w:t xml:space="preserve">The Settling Parties have proposed adding language to clarify the method of calculation of this measurement as well as language which would  limit reporting to service group types, instead of also reporting by interface type or type of jeopardy.  The Settling Parties also propose modifying the description of “Assignment” jeopardy and “Installation” jeopardy under the “Method of Calculation” section.  The Settling Parties also propose a benchmark for Pacific.  The Settling Parties also request that Verizon track data for four months, at the end of which benchmarks will be set on the basis of the four months review.  </w:t>
      </w:r>
    </w:p>
    <w:p>
      <w:pPr>
        <w:pStyle w:val="Indent2"/>
        <w:rPr/>
      </w:pPr>
      <w:r>
        <w:rPr/>
        <w:t>The Settling Parties propose adding additional levels of reporting disaggregation for both Pacific and Verizon under the "Measurable Standards" section.  They also propose making Verizon's EEL, Subloop and Dark Fiber measurements diagnostic in nature.  The Settling Parties also propose to delete unnecessary language.  They also propose adding business rules regarding the method by which orders classified as in jeopardy are tracked.  Furthermore, they propose a description of how a jeopardy is treated on the due date for Verizon.</w:t>
      </w:r>
    </w:p>
    <w:p>
      <w:pPr>
        <w:pStyle w:val="Indent2"/>
        <w:rPr/>
      </w:pPr>
      <w:r>
        <w:rPr/>
        <w:t>The Settling Parties continue to disagree about the proposal that Pacific and Verizon report results for conditioned and non-conditioned loops on desegregated bases for xDSL loops.  The Settling Parties have submitted this dispute to the Commission for resolution.</w:t>
      </w:r>
    </w:p>
    <w:p>
      <w:pPr>
        <w:pStyle w:val="HB2"/>
        <w:rPr/>
      </w:pPr>
      <w:r>
        <w:rPr/>
        <w:t>Measurement 7:  Average Completed Interval.</w:t>
      </w:r>
    </w:p>
    <w:p>
      <w:pPr>
        <w:pStyle w:val="Indent2"/>
        <w:rPr/>
      </w:pPr>
      <w:r>
        <w:rPr/>
        <w:t xml:space="preserve">Measurement 7 examines the average number of business days it takes an ILEC to complete a valid service request, as reflected by the number of business days between the date requested and the date of completion reflected in the service order system.  </w:t>
      </w:r>
    </w:p>
    <w:p>
      <w:pPr>
        <w:pStyle w:val="Indent2"/>
        <w:rPr/>
      </w:pPr>
      <w:r>
        <w:rPr/>
        <w:t xml:space="preserve">The Settling Parties propose that the Commission adopt language that  (a) delineates the service group types that should be reported; (b) excludes orders that have an interval different from the offered interval; (c ) addresses the treatment of projects; (d) mandates a diagnostic tracking of dark fiber and UNE subloops (except X-DSL for Pacific) for both ILECs and for Verizon EELs; and (e) with regard to UNE loop services, excludes feature only orders from the retail analog.   </w:t>
      </w:r>
    </w:p>
    <w:p>
      <w:pPr>
        <w:pStyle w:val="Indent2"/>
        <w:rPr/>
      </w:pPr>
      <w:r>
        <w:rPr/>
        <w:t>The Settling Parties propose further disaggregation of Pacific’s reporting as well as adding sub-measures for Pacific’s xDSL, UNE Loops, and Line Sharing reports.  They also propose clarifying Verizon’s retail comparison for LNP to include the words, “Total Business and Residence, Non-Dispatched.”</w:t>
      </w:r>
    </w:p>
    <w:p>
      <w:pPr>
        <w:pStyle w:val="Indent2"/>
        <w:rPr/>
      </w:pPr>
      <w:r>
        <w:rPr/>
        <w:t>The Settling Parties also propose modifying language to reflect what they submit is the appropriate analog for DSL services.  For Pacific, the Settling Parties also propose adding a business rule regarding the relevance of “Completion Date” to “Acceptance Testing.”  They also remove language from the “Notes” section which is no longer relevant.</w:t>
      </w:r>
    </w:p>
    <w:p>
      <w:pPr>
        <w:pStyle w:val="Indent2"/>
        <w:rPr/>
      </w:pPr>
      <w:r>
        <w:rPr/>
        <w:t xml:space="preserve">The Settling Parties continue to disagree about a proposal about the definition of a "completion date" under circumstances when an "acceptance test" has been requested.  Pacific has accepted a modified version of Covad's recommendation on this point, but Verizon continues to reject it.  The Settling Parties submit this issue as it applies to Verizon for resolution by the Commission.  Covad has also proposed that Verizon report results for conditioned and non-conditioned loops on disaggregated bases for xDSL loops.  </w:t>
      </w:r>
    </w:p>
    <w:p>
      <w:pPr>
        <w:pStyle w:val="HB2"/>
        <w:keepNext w:val="true"/>
        <w:keepLines/>
        <w:rPr/>
      </w:pPr>
      <w:r>
        <w:rPr/>
        <w:t>Measurement 8:  Percent Completed Within Standard Interval.</w:t>
      </w:r>
    </w:p>
    <w:p>
      <w:pPr>
        <w:pStyle w:val="Indent2"/>
        <w:keepNext w:val="true"/>
        <w:keepLines/>
        <w:rPr/>
      </w:pPr>
      <w:r>
        <w:rPr/>
        <w:t>This measurement examines the number of received, valid orders completed within a standard interval.  This measurement complements information provided by measuring the Average Completed Interval and suggests the extent to which service completion times vary from an expected timeframe.</w:t>
      </w:r>
    </w:p>
    <w:p>
      <w:pPr>
        <w:pStyle w:val="Indent2"/>
        <w:rPr/>
      </w:pPr>
      <w:r>
        <w:rPr/>
        <w:t xml:space="preserve">The Settling Parties propose adjusting the JPSA’s language to reflect their consensus on the service group types they say should be reported.  They also propose adding additional levels of disaggregation to Pacific’s reports.  They  request that the Commission change the language of the business rules and exclude orders that have an interval different from the standard interval.  </w:t>
      </w:r>
    </w:p>
    <w:p>
      <w:pPr>
        <w:pStyle w:val="Indent2"/>
        <w:rPr/>
      </w:pPr>
      <w:r>
        <w:rPr/>
        <w:t>In the revised JPSA, they propose adding language that would require diagnostic tracking of UNE subloops and dark fiber for Pacific.  The Settling Parties also seek to add language that will exclude "feature only" orders from the retail analog for UNE loop services.  The Settling Parties propose deleting language regarding projects as well as modifying language to reflect their consensus regarding the appropriate analog for DSL services.  The Settling Parties also propose modifying the “business rules” by adding a new rule for Pacific Bell which explains the relevance of “Completion Date” to “Acceptance Testing.”</w:t>
      </w:r>
    </w:p>
    <w:p>
      <w:pPr>
        <w:pStyle w:val="Indent2"/>
        <w:rPr/>
      </w:pPr>
      <w:r>
        <w:rPr/>
        <w:t xml:space="preserve">In their comments, Covad and NorthPoint propose a completed interval benchmark of 95% within 7 days for non-conditioned loops and 11 days for conditioned loops for Verizon's xDSL UNE loops and line sharing UNE.  They also propose that the Commission establish for Pacific a completed interval benchmark of 95% within 5 days for non-conditioned loops and 10 days for conditioned xDSL UNE loops.  Covad recommends that Pacific and Verizon report results for conditioned and non-conditioned loops on disaggregated bases for xDSL loops.  Covad also seeks a modification of the definition of "completion date" under circumstances where an "acceptance test" has been administered.  </w:t>
      </w:r>
    </w:p>
    <w:p>
      <w:pPr>
        <w:pStyle w:val="Indent2"/>
        <w:rPr/>
      </w:pPr>
      <w:r>
        <w:rPr/>
        <w:t xml:space="preserve">Pacific has agreed to a modified version of Covad's original proposal, but Verizon continues to reject the proposal.  Covad’s issues with Verizon are before the Commission for resolution.  </w:t>
      </w:r>
    </w:p>
    <w:p>
      <w:pPr>
        <w:pStyle w:val="Indent2"/>
        <w:rPr/>
      </w:pPr>
      <w:r>
        <w:rPr/>
        <w:t>Finally, Covad proposes establishing standard intervals by service group types for Verizon's UNE services that would result in the inclusion of UNE services within this measurement.  The Settling Parties do not agree on these proposals and submit them to the Commission for resolution.</w:t>
      </w:r>
    </w:p>
    <w:p>
      <w:pPr>
        <w:pStyle w:val="HB2"/>
        <w:keepNext w:val="true"/>
        <w:keepLines/>
        <w:rPr/>
      </w:pPr>
      <w:r>
        <w:rPr/>
        <w:t>Measurement 9:  Coordinated Customer Conversion.</w:t>
      </w:r>
    </w:p>
    <w:p>
      <w:pPr>
        <w:pStyle w:val="Indent2"/>
        <w:keepNext w:val="true"/>
        <w:keepLines/>
        <w:rPr/>
      </w:pPr>
      <w:r>
        <w:rPr/>
        <w:t xml:space="preserve">Coordinated orders require Pacific/Verizon to disconnect a customer's service.  As such, the importance of Pacific/Verizon's completion of  a coordinated conversion service order at the committed date and time lies in the fact that a CLEC needs to be prepared to immediately begin migrating a customer's service in order to prevent the customer from going without service.  This measurement tracks the percentage of coordinated "cutovers" completed by Pacific by the committed time.  The measurement also captures the percentage of coordinated orders completed by Verizon before or at the committed time.  </w:t>
      </w:r>
    </w:p>
    <w:p>
      <w:pPr>
        <w:pStyle w:val="Indent2"/>
        <w:rPr/>
      </w:pPr>
      <w:r>
        <w:rPr/>
        <w:t xml:space="preserve">The Settling Parties propose modifying the description of the measurement to specify that the measurement captures  "cutovers" by Pacific.  The Settling Parties have proposed refining the method of calculation for Verizon as well as the reporting structure for Pacific.  The Settling Parties also seek to add language that clarifies the Pacific measure as well as defines certain terms under the Verizon measure.  The Settling Parties propose the introduction of language to define "cutovers."   The Settling Parties request the substitution of the term "local number portability" for "permanent number portability", the former of which is the more up-to-date technical expression. </w:t>
      </w:r>
    </w:p>
    <w:p>
      <w:pPr>
        <w:pStyle w:val="Indent2"/>
        <w:rPr/>
      </w:pPr>
      <w:r>
        <w:rPr/>
        <w:t xml:space="preserve">Following the February 13, 2001 agreement between Verizon and the participating CLECs, there is no longer an open issue with respect to Measurement 9.  </w:t>
      </w:r>
    </w:p>
    <w:p>
      <w:pPr>
        <w:pStyle w:val="HB2"/>
        <w:keepNext w:val="true"/>
        <w:keepLines/>
        <w:rPr/>
      </w:pPr>
      <w:r>
        <w:rPr/>
        <w:t>Measurement 9A: Frame Due Time (FDT) Conversions as Percentage on Time (Pacific Bell Only).</w:t>
      </w:r>
    </w:p>
    <w:p>
      <w:pPr>
        <w:pStyle w:val="Indent2"/>
        <w:keepNext w:val="true"/>
        <w:keepLines/>
        <w:rPr/>
      </w:pPr>
      <w:r>
        <w:rPr/>
        <w:t xml:space="preserve">The Settling Parties have proposed an additional coordinated cutover measurement that examines the percentage of the number of frame due time (FDT) cutovers completed by Pacific within the initial time commitment.  The Settling Parties propose calculating this measurement as the factor of 100 and the quotient of the number of frame due time cutovers completed by the committed time and the count of frame due time cutovers scheduled within a reporting period, which they suggest should be one month.  </w:t>
      </w:r>
    </w:p>
    <w:p>
      <w:pPr>
        <w:pStyle w:val="Indent2"/>
        <w:rPr/>
      </w:pPr>
      <w:r>
        <w:rPr/>
        <w:t>The Settling Parties propose that reports be structured to reflect results by individual CLECs, CLECs in the aggregate, Pacific, and Pacific affiliates.  They propose that reports address basic loops with and without local number portability, and standalone local number portability.  They seek to report results on a statewide basis.  The Settling Parties request a benchmark of 95% in one hour.  They also propose two business rules which would exclude CLEC caused misses and which limit the scope of the measurement to CLEC requested FDT orders.  The Settling Parties also define "cutovers" to include initial and subsequent attempts to complete a cutover.  The measurement will cover up to 19 loops or up to 99 telephone numbers on standalone local number portability.</w:t>
      </w:r>
    </w:p>
    <w:p>
      <w:pPr>
        <w:pStyle w:val="Indent2"/>
        <w:rPr/>
      </w:pPr>
      <w:r>
        <w:rPr/>
        <w:t xml:space="preserve">There are no open issues regarding Measurement 9A. </w:t>
      </w:r>
    </w:p>
    <w:p>
      <w:pPr>
        <w:pStyle w:val="HB2"/>
        <w:rPr/>
      </w:pPr>
      <w:r>
        <w:rPr/>
        <w:t>Measurement 10:  LNP Network Provisioning.</w:t>
      </w:r>
    </w:p>
    <w:p>
      <w:pPr>
        <w:pStyle w:val="Indent2"/>
        <w:rPr/>
      </w:pPr>
      <w:r>
        <w:rPr/>
        <w:t xml:space="preserve">This measurement calculates the success rate for local number portability (LNP) network provisioning.  LNP is critical to the successful development of competition in the local telephone markets.  When Pacific/Verizon fail to provide LNP, customers switching to another local carrier face the possibility of interrupted service, and therefore, will have an incentive to continue purchasing services from their current providers.  </w:t>
      </w:r>
    </w:p>
    <w:p>
      <w:pPr>
        <w:pStyle w:val="Indent2"/>
        <w:rPr/>
      </w:pPr>
      <w:r>
        <w:rPr/>
        <w:t xml:space="preserve">The Settling Parties have proposed updating the term "permanent number portability" to reflect current usage, which is "local number portability."  The Settling Parties have also sought the addition of language which would set benchmark measurements for Pacific and Verizon.  Furthermore, the Settling Parties request the modification of language (a) concerning the tracking of provisioning failures; (b) limiting the broadcast exclusions to Pacific; (c) excluding large porting activities for Pacific; and (d) deleting a note regarding the implementation and timing of Verizon's reporting requirement because it is no longer relevant.  </w:t>
      </w:r>
    </w:p>
    <w:p>
      <w:pPr>
        <w:pStyle w:val="Indent2"/>
        <w:rPr/>
      </w:pPr>
      <w:r>
        <w:rPr/>
        <w:t>There are no open issues regarding Measurement 10.</w:t>
      </w:r>
    </w:p>
    <w:p>
      <w:pPr>
        <w:pStyle w:val="HB2"/>
        <w:keepNext w:val="true"/>
        <w:keepLines/>
        <w:rPr/>
      </w:pPr>
      <w:r>
        <w:rPr/>
        <w:t>Measurement 11:  Percent of Due Dates Missed.</w:t>
      </w:r>
    </w:p>
    <w:p>
      <w:pPr>
        <w:pStyle w:val="Indent2"/>
        <w:keepNext w:val="true"/>
        <w:keepLines/>
        <w:rPr/>
      </w:pPr>
      <w:r>
        <w:rPr/>
        <w:t xml:space="preserve">This measurement examines the percentages of CLEC orders that are not completed by the due date listed on the firm order confirmation.  It measures both the accuracy of the information transmitted on the firm order confirmation and the timeliness with which Pacific/Verizon complete CLEC service orders.  </w:t>
      </w:r>
    </w:p>
    <w:p>
      <w:pPr>
        <w:pStyle w:val="Indent2"/>
        <w:rPr/>
      </w:pPr>
      <w:r>
        <w:rPr/>
        <w:t xml:space="preserve">The Settling Parties propose adding language to reflect their agreement about the service group types that should be reported.  They also request the addition of language that reflects their agreement on the exclusion of “feature only” orders from Pacific's retail analog for the UNE loop.  The Settling Parties also propose refining the levels of disaggregation of Pacific’s reports.  They also propose to clarify Verizon’s retail comparison for LNP by adding the words, “Total Business and Residence, Non-Dispatched.”  The Settling Parties propose the addition of language that treats dark fiber as a diagnostic measurement.  </w:t>
      </w:r>
    </w:p>
    <w:p>
      <w:pPr>
        <w:pStyle w:val="Indent2"/>
        <w:rPr/>
      </w:pPr>
      <w:r>
        <w:rPr/>
        <w:t>The Settling Parties also propose adding language (a) about the "record only" ILEC official orders; (b) that would require ILECs to provide disaggregation by missed appointment when requested to do so in a raw data request; (c) concerning a business rule that would clarify the link between “Completion Date” and “Acceptance Testing” for Pacific; and (d) which explains why the retail comparison for Integrated Services Digital Network (IDSL) capable UNE loops is ISDN.  Finally, the Settling Parties propose deleting language regarding the analog because it is unnecessary.</w:t>
      </w:r>
    </w:p>
    <w:p>
      <w:pPr>
        <w:pStyle w:val="Indent2"/>
        <w:rPr/>
      </w:pPr>
      <w:r>
        <w:rPr/>
        <w:t xml:space="preserve">The Settling Parties disagree about a proposed recommendation that the results for conditioned and non-conditioned loops be reported on disaggregated bases for the xDSL loops of both Pacific and Verizon and have submitted this as an open issue. </w:t>
      </w:r>
    </w:p>
    <w:p>
      <w:pPr>
        <w:pStyle w:val="HB2"/>
        <w:keepNext w:val="true"/>
        <w:keepLines/>
        <w:rPr/>
      </w:pPr>
      <w:r>
        <w:rPr/>
        <w:t>Measurement 12:  Percent Due Dates Missed Due to Lack of Facilities.</w:t>
      </w:r>
    </w:p>
    <w:p>
      <w:pPr>
        <w:pStyle w:val="Indent2"/>
        <w:keepNext w:val="true"/>
        <w:keepLines/>
        <w:rPr/>
      </w:pPr>
      <w:r>
        <w:rPr/>
        <w:t xml:space="preserve">This measurement is a subset of Measurement 11.  It calculates the percentage of due dates that were missed because of a lack of facilities.  </w:t>
      </w:r>
    </w:p>
    <w:p>
      <w:pPr>
        <w:pStyle w:val="Indent2"/>
        <w:rPr/>
      </w:pPr>
      <w:r>
        <w:rPr/>
        <w:t xml:space="preserve">The Settling Parties have proposed the addition of language to reflect their agreement about the reporting of service group types.  They propose the addition of language that would reflect their consensus regarding the exclusion of "feature only" orders from the retail analog for UNE loop services.  </w:t>
      </w:r>
    </w:p>
    <w:p>
      <w:pPr>
        <w:pStyle w:val="Indent2"/>
        <w:rPr/>
      </w:pPr>
      <w:r>
        <w:rPr/>
        <w:t xml:space="preserve">The Settling Parties also request the modification of language regarding the appropriate analog for DSL services.  The Settling Parties also propose adding levels of disaggregation to Pacific’s reports. </w:t>
      </w:r>
    </w:p>
    <w:p>
      <w:pPr>
        <w:pStyle w:val="Indent2"/>
        <w:rPr/>
      </w:pPr>
      <w:r>
        <w:rPr/>
        <w:t>The Settling Parties disagree about a recommendation that Pacific include UNE Subloop disaggregation for this measure.  This open issue is now, therefore, before the Commission.</w:t>
      </w:r>
    </w:p>
    <w:p>
      <w:pPr>
        <w:pStyle w:val="HB2"/>
        <w:rPr/>
      </w:pPr>
      <w:r>
        <w:rPr/>
        <w:t>Measurement 13:  Delay Order Interval to Completion Date (For Lack of Facilities).</w:t>
      </w:r>
    </w:p>
    <w:p>
      <w:pPr>
        <w:pStyle w:val="Indent2"/>
        <w:rPr/>
      </w:pPr>
      <w:r>
        <w:rPr/>
        <w:t xml:space="preserve">This measurement examines the average number of calendar days that elapse from the due date to completion date due to lack of ILEC facilities.  </w:t>
      </w:r>
    </w:p>
    <w:p>
      <w:pPr>
        <w:pStyle w:val="Indent2"/>
        <w:rPr/>
      </w:pPr>
      <w:r>
        <w:rPr/>
        <w:t>The Settling Parties propose (a) adding language on the measurement standards for service group types and their agreement regarding the exclusion of feature only orders from the retail analog for UNE loop services; (b) modifying language regarding the appropriate analog for DSL services; (c) adding several new levels of disaggregation to Pacific’s reports; and (d)  clarifying under the “Measurable Standard” that Verizon’s retail comparison for the UNE Port is “CentraNet-Simple.”</w:t>
      </w:r>
    </w:p>
    <w:p>
      <w:pPr>
        <w:pStyle w:val="Indent2"/>
        <w:rPr/>
      </w:pPr>
      <w:r>
        <w:rPr/>
        <w:t>The Settling Parties disagree about a recommendation that Pacific include UNE Subloop disaggregation for this measure.  This open issue is now, therefore, before the Commission.</w:t>
      </w:r>
    </w:p>
    <w:p>
      <w:pPr>
        <w:pStyle w:val="HB2"/>
        <w:rPr/>
      </w:pPr>
      <w:r>
        <w:rPr/>
        <w:t>Measurement 14:  Held Order Interval.</w:t>
      </w:r>
    </w:p>
    <w:p>
      <w:pPr>
        <w:pStyle w:val="Indent2"/>
        <w:rPr/>
      </w:pPr>
      <w:r>
        <w:rPr/>
        <w:t>This measurement examines the average time service orders are left incomplete because of ILEC-related reasons, including lack of facilities.  It looks back from the completion date to determine how long the request was left pending.  The Settling Parties propose adding language (a) about the measurable standards for service group types; (b) that would clarify that Verizon’s retail comparison for UNE Port is “CentraNet-Simple”; to Verizon’s retail comparison for LNP; (c) excluding "feature only" orders from the retail analog for UNE loop services.  The Settling Parties also propose modifying language regarding the appropriate analog for DSL services, and adding language that would reflect their agreement that the UNE subloop and dark fiber be tracked as diagnostic measurements.  The Settling Parties also propose adding business rules for Pacific which clarify the connection between “Completion Date” and “Acceptance Testing.”  The Settling Parties also propose that the ILECs disaggregate raw data by missed appointment codes when requested to do so.  There are no open issues for Measurement 14.</w:t>
      </w:r>
    </w:p>
    <w:p>
      <w:pPr>
        <w:pStyle w:val="HB2"/>
        <w:rPr/>
      </w:pPr>
      <w:r>
        <w:rPr/>
        <w:t>Measurement 15:  Provisioning Trouble Reports.</w:t>
      </w:r>
    </w:p>
    <w:p>
      <w:pPr>
        <w:pStyle w:val="Indent2"/>
        <w:rPr/>
      </w:pPr>
      <w:r>
        <w:rPr/>
        <w:t>This measurement captures the number of trouble reports received from a customer (or indirectly through the CLEC the customer has migrated to) that occur from the time that a CLEC places a service order request with Pacific/Verizon until the time the service order is completed.  It allows the Commission to compare Pacific/Verizon's processing of competitor's service orders to the manner in which Pacific/Verizon handle service orders for their own retail customers.  The Settling Parties propose modifying the method of calculation by creating distinct formulas for parity and benchmark sub-measurements.  The Settling Parties also request modifications to language regarding the reporting of service group types, and about the measurable standards for both ILECs’ service group types.  The Settling Parties propose language to clarify the benchmarks for LNP for Pacific and Verizon.</w:t>
      </w:r>
    </w:p>
    <w:p>
      <w:pPr>
        <w:pStyle w:val="Indent2"/>
        <w:rPr/>
      </w:pPr>
      <w:r>
        <w:rPr/>
        <w:t>The Settling Parties also propose adding language that will indicate the availability of additional data if, and when, a CLEC requests it.  They propose deleting language regarding Verizon programming and reporting obligations because the language is inappropriate for the JPSA, and deleting language about the development of measurements, because the language is no longer relevant.</w:t>
      </w:r>
    </w:p>
    <w:p>
      <w:pPr>
        <w:pStyle w:val="Indent2"/>
        <w:rPr/>
      </w:pPr>
      <w:r>
        <w:rPr/>
        <w:t xml:space="preserve">The Settling Parties cannot agree about recommendations that (a) Pacific/Verizon report new services troubles prior to the completion of service orders; (b) parity with Verizon serve as a measurable standard for the local number portability sub-measure; (c) results for Verizon/Pacific's conditioned and non-conditioned loops be reported on disaggregated bases for xDSL loops and line shared loops; and (d) a parity comparison with ASI for Pacific's xDSL sub-measures serve as the measurable standard.  The Settling Parties submit these disputes for resolution by the Commission. </w:t>
      </w:r>
    </w:p>
    <w:p>
      <w:pPr>
        <w:pStyle w:val="HB2"/>
        <w:keepNext w:val="true"/>
        <w:keepLines/>
        <w:rPr/>
      </w:pPr>
      <w:r>
        <w:rPr/>
        <w:t>Measurement 15A:  Average Time to Restore Provisioning Troubles.</w:t>
      </w:r>
    </w:p>
    <w:p>
      <w:pPr>
        <w:pStyle w:val="Indent2"/>
        <w:keepNext w:val="true"/>
        <w:keepLines/>
        <w:rPr/>
      </w:pPr>
      <w:r>
        <w:rPr/>
        <w:t xml:space="preserve">This is a new measurement proposed by the Settling Parties, which would examine how long it takes ILECs to resolve problems during the provisioning process.  Measurement 15 examines the </w:t>
      </w:r>
      <w:r>
        <w:rPr>
          <w:i/>
        </w:rPr>
        <w:t>frequency</w:t>
      </w:r>
      <w:r>
        <w:rPr/>
        <w:t xml:space="preserve"> of provisioning troubles.   Measurement 15A calculates the average </w:t>
      </w:r>
      <w:r>
        <w:rPr>
          <w:i/>
        </w:rPr>
        <w:t>duration</w:t>
      </w:r>
      <w:r>
        <w:rPr/>
        <w:t xml:space="preserve"> of trouble by dividing the duration of all provisioning troubles from the time the trouble began by the number of reports of provisioning trouble.</w:t>
      </w:r>
    </w:p>
    <w:p>
      <w:pPr>
        <w:pStyle w:val="Indent2"/>
        <w:rPr/>
      </w:pPr>
      <w:r>
        <w:rPr/>
        <w:t xml:space="preserve">The Settling Parties propose reporting this measurement on a monthly basis for individual CLECs, CLECs in the aggregate, individual ILECs, and all ILEC affiliates.  The measurable standard for Pacific is both parity (for Resale and UNE Loop) and a benchmark (for LNP), and it is a retail comparison for Verizon.  The Settling Parties also propose that the business rules exclude CPE and IEC/CLEC caused troubles, subsequent reports, message reports, and reports generated by ILEC employees, and that raw data be disaggregated by maintenance disposition codes, when so requested by a CLEC.  </w:t>
      </w:r>
    </w:p>
    <w:p>
      <w:pPr>
        <w:pStyle w:val="Indent2"/>
        <w:rPr/>
      </w:pPr>
      <w:r>
        <w:rPr/>
        <w:t>The Settling Parties continue to disagree over a proposal that a parity comparison with Pacific's affiliate, ASI, serve as the measurable standard for xDSL and line shared loops.  They also disagree over the recommendation that results for Verizon's and Pacific's conditioned and non-conditioned loops should be reported on disaggregated bases for xDSL loops and line shared loops.  The Settling Parties have submitted this dispute to the Commission for resolution.</w:t>
      </w:r>
    </w:p>
    <w:p>
      <w:pPr>
        <w:pStyle w:val="HB2"/>
        <w:keepNext w:val="true"/>
        <w:keepLines/>
        <w:rPr/>
      </w:pPr>
      <w:r>
        <w:rPr/>
        <w:t>Measurement 16:  Percent Troubles in 30 Days for New Orders (Specials).</w:t>
      </w:r>
    </w:p>
    <w:p>
      <w:pPr>
        <w:pStyle w:val="Indent2"/>
        <w:keepNext w:val="true"/>
        <w:keepLines/>
        <w:rPr/>
      </w:pPr>
      <w:r>
        <w:rPr/>
        <w:t>The Settling Parties propose revising Measurement 16 to make it strictly applicable to special services.  Measurement 16 used to apply to all services for Pacific and designed services for Verizon.  Measurement 17 used to apply to non-designed services for Verizon.  The Settling Parties suggest making Measurement 16 the gauge for special services for both ILECs and Measurement 17 the gauge for non-special services for both ILECs.</w:t>
      </w:r>
    </w:p>
    <w:p>
      <w:pPr>
        <w:pStyle w:val="Indent2"/>
        <w:rPr/>
      </w:pPr>
      <w:r>
        <w:rPr/>
        <w:t>The Settling Parties propose adding language to Measurement 16 that (a) would clarify the types of orders included in this measure; (b) the method of calculation captures only special services orders; (c) would include xDSL, UNE Loops, IDSL UNE Loops, and Line Sharing under this measure for Verizon; and (d) would address service group types.  The Settling Parties propose adding several new levels of disaggregation to Pacific’s reports.</w:t>
      </w:r>
    </w:p>
    <w:p>
      <w:pPr>
        <w:pStyle w:val="Indent2"/>
        <w:rPr/>
      </w:pPr>
      <w:r>
        <w:rPr/>
        <w:t xml:space="preserve">The settling parties also seek to add language to the “business rules” that would reflect their agreement on necessary adjustments that Pacific would make when no orders are processed in a given month.  Other changes include adding language that explains the connection between “completion date” and “acceptance testing,” and adding language that would clarify that additional data from the ILECs would be made available upon request.  They also seek to delete language that would pertain to non-special services, and add language that would emphasize that tracking results for UNE subloops and dark fiber would be done solely for diagnostic purposes until the next review period.  </w:t>
      </w:r>
    </w:p>
    <w:p>
      <w:pPr>
        <w:pStyle w:val="Indent2"/>
        <w:rPr/>
      </w:pPr>
      <w:r>
        <w:rPr/>
        <w:t>Initially the Settling Parties indicated that they could not agree about a recommendation that Verizon include xDSL when measuring percentage of troubles in 30 days.  They submitted their dispute to the Commission for resolution.  As evidenced by their proposal in their November 6, 2000 “Submission,” which would include xDSL under this measurement for Verizon, the Parties have reached an agreement on this issue.  The Commission will treat this as a “closed” issue.  Therefore, there are no open issues regarding Measurement 16.</w:t>
      </w:r>
    </w:p>
    <w:p>
      <w:pPr>
        <w:pStyle w:val="HB2"/>
        <w:rPr/>
      </w:pPr>
      <w:r>
        <w:rPr/>
        <w:t>Measurement 17:  Percent Troubles in 7 (GTE) or 10 days (Pacific) for Non-Special Orders.</w:t>
      </w:r>
    </w:p>
    <w:p>
      <w:pPr>
        <w:pStyle w:val="Indent2"/>
        <w:rPr/>
      </w:pPr>
      <w:r>
        <w:rPr/>
        <w:t>The Settling Parties suggest adjusting the scope of Measurement 17 to make it the gauge for troubles with non-special services of both ILECs.  Previously it applied only to non-designed services of Verizon.  They propose  adding language that clarifies the types of orders included in this measurement, and the method of calculation by the ILEC.  The Settling Parties also seek to add language to the measurable standard that would reflect their agreement about service group types.</w:t>
      </w:r>
    </w:p>
    <w:p>
      <w:pPr>
        <w:pStyle w:val="Indent2"/>
        <w:rPr/>
      </w:pPr>
      <w:r>
        <w:rPr/>
        <w:t>They propose changing the business rules to reflect their agreement on the necessary adjustments that Pacific should make when it processes no orders in a given month.  The Settling Parties also seek to add language to clarify that additional data is available from the ILECs on request, as well as language that FDT and TBCC should be tracked diagnostically for Pacific.  They also propose adding language that results in UNE subloops being tracked diagnostically until the next review period.  The Settling Parties also propose (a) making the retail comparison for UNE Platform – Basic port and Loop for Pacific to “Business (disp/non-disp); (b) excluding xDSL, UNE Loops, IDSL UNE Loops, and Line Sharing from Verizon’s reports under this measurement; (c) changing Verizon’s benchmark for LNP to a parity measurement; and (d) adding a business rule for Pacific that explains the conceptual connection between “Completion Date” and “Acceptance Testing.”  There are no open issues regarding Measurement 17.</w:t>
      </w:r>
    </w:p>
    <w:p>
      <w:pPr>
        <w:pStyle w:val="HB2"/>
        <w:keepNext w:val="true"/>
        <w:keepLines/>
        <w:rPr/>
      </w:pPr>
      <w:r>
        <w:rPr/>
        <w:t>Measurement 18:  Completion Notice Interval.</w:t>
      </w:r>
    </w:p>
    <w:p>
      <w:pPr>
        <w:pStyle w:val="Indent2"/>
        <w:keepNext w:val="true"/>
        <w:keepLines/>
        <w:rPr/>
      </w:pPr>
      <w:r>
        <w:rPr/>
        <w:t>This measurement captures the percent of completion notices returned within the time specified in the measurable standard.</w:t>
      </w:r>
    </w:p>
    <w:p>
      <w:pPr>
        <w:pStyle w:val="Indent2"/>
        <w:rPr/>
      </w:pPr>
      <w:r>
        <w:rPr/>
        <w:t xml:space="preserve">The Settling Parties propose revising the language of the measurement so that the measurement should now be reported as a percentage figure, not an average.  The Settling Parties also propose reporting this measurement for all interfaces for both ILECs and modifying the language of the measurement standard to report the measurement as a percentage instead of an average figure.  They also offer a new standard for Pacific for electronic orders that fall out for manual processing.  The Settling Parties request the addition of language to explain that system hours be used to measure fully electronic submeasures.  The Settling Parties propose deleting language regarding interim benchmarks and Verizon's programming and reporting obligations as inappropriate for the JPSA.  The Settling Parties also propose modifying the benchmark standards for Verizon.  They also propose adding business rules to clarify Verizon’s CN reporting process, and re-writing the notes to clarify that retail disconnects are included under this measurement.  Finally, the Settling Parties propose adding language that this measurement does not pertain to disconnect orders placed by the ILEC.  </w:t>
      </w:r>
    </w:p>
    <w:p>
      <w:pPr>
        <w:pStyle w:val="Indent2"/>
        <w:rPr/>
      </w:pPr>
      <w:r>
        <w:rPr/>
        <w:t>The Settling Parties submitted a proposal for resolution that would have established a benchmark for Verizon's fully electronic submeasures.  After their submission, Verizon and the CLECs have indicated that they now agree to the following benchmarks for Verizon:</w:t>
      </w:r>
    </w:p>
    <w:p>
      <w:pPr>
        <w:pStyle w:val="Block"/>
        <w:rPr/>
      </w:pPr>
      <w:r>
        <w:rPr/>
        <w:t>95% within 1 hour for fully electronic, such as EDI;</w:t>
      </w:r>
    </w:p>
    <w:p>
      <w:pPr>
        <w:pStyle w:val="Block"/>
        <w:rPr/>
      </w:pPr>
      <w:r>
        <w:rPr/>
        <w:t>95% within 12 hours for other electronic, such as WISE;</w:t>
      </w:r>
    </w:p>
    <w:p>
      <w:pPr>
        <w:pStyle w:val="Block"/>
        <w:spacing w:before="0" w:after="120"/>
        <w:rPr/>
      </w:pPr>
      <w:r>
        <w:rPr/>
        <w:t xml:space="preserve">90% in 24 hours for other manual processes. </w:t>
      </w:r>
    </w:p>
    <w:p>
      <w:pPr>
        <w:pStyle w:val="Indent2"/>
        <w:rPr/>
      </w:pPr>
      <w:r>
        <w:rPr/>
        <w:t>There are no open issues regarding Measurement 18.</w:t>
      </w:r>
    </w:p>
    <w:p>
      <w:pPr>
        <w:pStyle w:val="HB1"/>
        <w:rPr/>
      </w:pPr>
      <w:r>
        <w:rPr/>
        <w:t>C.</w:t>
        <w:tab/>
        <w:t>Maintenance Measurements.</w:t>
      </w:r>
    </w:p>
    <w:p>
      <w:pPr>
        <w:pStyle w:val="HB2"/>
        <w:rPr/>
      </w:pPr>
      <w:r>
        <w:rPr/>
        <w:t>Measurement 19:  Customer Trouble Report Rate.</w:t>
      </w:r>
    </w:p>
    <w:p>
      <w:pPr>
        <w:pStyle w:val="Indent2"/>
        <w:rPr/>
      </w:pPr>
      <w:r>
        <w:rPr/>
        <w:t>This measurement calculates the number of network customer trouble reports in a calendar month, as a percentage of the total number of access lines/circuits/UNEs in service at the end of the prior reporting period.  The measurement allows the Commission and the parties to compare the quality of facilities and services provided to CLECs and their customers with those provided to Pacific/Verizon customers.  The Commission can thereby ensure that Pacific/Verizon is providing CLECs with services and facilities in a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expanding the levels of disaggregation of Pacific’s reports.  Furthermore, the Settling Parties request that the business rules reflect that Verizon's results exclude provisioning trouble reports.  The Settling Parties also propose that both ILECs include Test-OK (TOK) and Found-OK (FOK) reports under this measurement.</w:t>
      </w:r>
    </w:p>
    <w:p>
      <w:pPr>
        <w:pStyle w:val="Indent2"/>
        <w:rPr/>
      </w:pPr>
      <w:r>
        <w:rPr/>
        <w:t>The Settling Parties also propose (a) adding language that will clarify that additional data from the ILEC is available upon request; (b) deleting language regarding the appropriate analog for DSL services and the development of the measure; and (c) adding language which classifies results for UNE subloops and dark fiber as diagnostic measurements.</w:t>
      </w:r>
    </w:p>
    <w:p>
      <w:pPr>
        <w:pStyle w:val="Indent2"/>
        <w:rPr/>
      </w:pPr>
      <w:r>
        <w:rPr/>
        <w:t>There are no open issues under Measurement 19.</w:t>
      </w:r>
    </w:p>
    <w:p>
      <w:pPr>
        <w:pStyle w:val="HB2"/>
        <w:keepNext w:val="true"/>
        <w:keepLines/>
        <w:rPr/>
      </w:pPr>
      <w:r>
        <w:rPr/>
        <w:t>Measurement 20:  Percent Customer Trouble Not Resolved Within Estimated Time.</w:t>
      </w:r>
    </w:p>
    <w:p>
      <w:pPr>
        <w:pStyle w:val="Indent2"/>
        <w:rPr/>
      </w:pPr>
      <w:r>
        <w:rPr/>
        <w:t>This measurement captures the percentage of troubles reported which are not resolved within the time committed to by Pacific/Verizon.  The measurement compares the timeliness with which Pacific/Verizon respond to CLEC customer troubles with the timeliness with which Pacific/Verizon respond to troubles reported by Pacific/Verizon customers.  It thus enables the Commission and the parties to evaluate the extent to which CLEC customer troubles are resolved in a timely,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adding several new levels of disaggregation to Pacific’s reports under this measurement.  Furthermore, the Settling Parties recommend that the business rules reflect that Verizon's results exclude provisioning trouble reports.  The Settling Parties also request that both ILECs include “Test-OK” and “Found-OK” reports under this measurement.</w:t>
      </w:r>
    </w:p>
    <w:p>
      <w:pPr>
        <w:pStyle w:val="Indent2"/>
        <w:rPr/>
      </w:pPr>
      <w:r>
        <w:rPr/>
        <w:t>The Settling Parties also propose (a) adding language that clarifies  that additional data from the ILEC is available upon request by a CLEC; (b) deleting language regarding the appropriate analog for DSL services and the development of the measure; and (c) adding language which classifies results for UNE subloops and dark fiber as diagnostic measurements.</w:t>
      </w:r>
    </w:p>
    <w:p>
      <w:pPr>
        <w:pStyle w:val="Indent2"/>
        <w:rPr/>
      </w:pPr>
      <w:r>
        <w:rPr/>
        <w:t>There are no open issues under Measurement 20.</w:t>
      </w:r>
    </w:p>
    <w:p>
      <w:pPr>
        <w:pStyle w:val="HB2"/>
        <w:rPr/>
      </w:pPr>
      <w:r>
        <w:rPr/>
        <w:t>Measurement 21:  Average Time to Restore.</w:t>
      </w:r>
    </w:p>
    <w:p>
      <w:pPr>
        <w:pStyle w:val="Indent2"/>
        <w:rPr/>
      </w:pPr>
      <w:r>
        <w:rPr/>
        <w:t>This measurement calculates average duration of customer trouble reports, and thus complements Measurement 20 above, which measures the percent of trouble reports resolved in a committed timeframe.  The measurement compares the timeliness with which Pacific/Verizon respond to CLEC customer troubles with the timeliness with which Pacific/Verizon respond to troubles reported by their own retail customers.  It thus enables the Commission and the parties to evaluate the extent to which CLEC customer troubles are resolved in a timely, non-discriminatory fashion.</w:t>
      </w:r>
    </w:p>
    <w:p>
      <w:pPr>
        <w:pStyle w:val="Indent2"/>
        <w:rPr/>
      </w:pPr>
      <w:r>
        <w:rPr/>
        <w:t>The Settling Parties propose (a) modifying the language of the measurement to reflect the current terminology for number portability; (b) having the measurable standard reflect their agreement regarding service group types; and (c) adding several new levels of reporting for Pacific.  Furthermore, the Settling Parties request that the business rules reflect that Verizon's results exclude provisioning trouble reports.  The Settling Parties also propose that both ILECs include “Test-OK” and “Found-OK” reports under this measurement.</w:t>
      </w:r>
    </w:p>
    <w:p>
      <w:pPr>
        <w:pStyle w:val="Indent2"/>
        <w:rPr/>
      </w:pPr>
      <w:r>
        <w:rPr/>
        <w:t>The Settling Parties also propose (a) adding language that will clarify that additional data from the ILEC is available upon request; (b) deleting language regarding the appropriate analog for DSL services and the development of the measure; and (c) adding language which classifies results for UNE subloops and dark fiber as diagnostic measurements.  The Settling Parties also seek to change Verizon’s LNP retail benchmark to a parity standard.</w:t>
      </w:r>
    </w:p>
    <w:p>
      <w:pPr>
        <w:pStyle w:val="Indent2"/>
        <w:rPr/>
      </w:pPr>
      <w:r>
        <w:rPr/>
        <w:t>The are no open issues under Measurement 21.</w:t>
      </w:r>
    </w:p>
    <w:p>
      <w:pPr>
        <w:pStyle w:val="HB2"/>
        <w:rPr/>
      </w:pPr>
      <w:r>
        <w:rPr/>
        <w:t>Measurement 22:  POTS Out of Service Less Than 24 Hours.</w:t>
      </w:r>
    </w:p>
    <w:p>
      <w:pPr>
        <w:pStyle w:val="Indent2"/>
        <w:rPr/>
      </w:pPr>
      <w:r>
        <w:rPr/>
        <w:t>This measurement captures the percentage of Plain Old Telephone Service (POTS) out-of-service trouble reports that are resolved within 24 hours of the report.  This measurement enables the Commission and the parties to compare the timeliness with which CLEC POTS troubles are resolved with the timeliness with which Pacific/Verizon resolve POTS troubles for their own customers.</w:t>
      </w:r>
    </w:p>
    <w:p>
      <w:pPr>
        <w:pStyle w:val="Indent2"/>
        <w:rPr/>
      </w:pPr>
      <w:r>
        <w:rPr/>
        <w:t>The Settling Parties propose adding language to reflect their agreement regarding service group types, as well as language to reflect their agreement that Pacific's UNE subloops be tracked diagnostically by UNE loop type.  Results will also include TOK and FOK reports for both ILECs.</w:t>
      </w:r>
    </w:p>
    <w:p>
      <w:pPr>
        <w:pStyle w:val="Indent2"/>
        <w:rPr/>
      </w:pPr>
      <w:r>
        <w:rPr/>
        <w:t>There are no open issues under this Measurement 22.</w:t>
      </w:r>
    </w:p>
    <w:p>
      <w:pPr>
        <w:pStyle w:val="HB2"/>
        <w:keepNext w:val="true"/>
        <w:keepLines/>
        <w:rPr/>
      </w:pPr>
      <w:r>
        <w:rPr/>
        <w:t>Measurement 23:  Frequency of Repeat Trouble in 30</w:t>
        <w:noBreakHyphen/>
        <w:t>Day Period.</w:t>
      </w:r>
    </w:p>
    <w:p>
      <w:pPr>
        <w:pStyle w:val="Indent2"/>
        <w:keepNext w:val="true"/>
        <w:keepLines/>
        <w:rPr/>
      </w:pPr>
      <w:r>
        <w:rPr/>
        <w:t>This measurement evaluates whether troubles are chronic in nature by capturing the percentage of repeat troubles reported within 30 days of a previous report.  The measurement compares the effectiveness with which Pacific/Verizon resolve troubles reported by Pacific/Verizon customers with their effectiveness in resolving troubles reported by CLECs and their customers.  It thus enables the Commission and the parties to evaluate whether Pacific/Verizon are resolving CLEC customer troubles in an effective, non-discriminatory fashion.</w:t>
      </w:r>
    </w:p>
    <w:p>
      <w:pPr>
        <w:pStyle w:val="Indent2"/>
        <w:rPr/>
      </w:pPr>
      <w:r>
        <w:rPr/>
        <w:t>The Settling Parties propose (a) updating language to reflect the current industry term for number portability; (b) adding language to reflect their agreement about service group types; (c) adding language to clarify that additional data is available from the ILEC upon request in conjunction with a CLEC’s request for raw data; (d) deleting language regarding the appropriate analog for DSL services; and (e) expanding the disaggregation of Pacific’s reports.</w:t>
      </w:r>
    </w:p>
    <w:p>
      <w:pPr>
        <w:pStyle w:val="Indent2"/>
        <w:rPr/>
      </w:pPr>
      <w:r>
        <w:rPr/>
        <w:t>There are no open issues under Measurement 23.</w:t>
      </w:r>
    </w:p>
    <w:p>
      <w:pPr>
        <w:pStyle w:val="HB1"/>
        <w:rPr/>
      </w:pPr>
      <w:r>
        <w:rPr/>
        <w:t>D.</w:t>
        <w:tab/>
        <w:t>Network Performance Measurements.</w:t>
      </w:r>
    </w:p>
    <w:p>
      <w:pPr>
        <w:pStyle w:val="HB2"/>
        <w:rPr/>
      </w:pPr>
      <w:r>
        <w:rPr/>
        <w:t>Measurement 24:  Percent Blocking on Common Trunks.</w:t>
      </w:r>
    </w:p>
    <w:p>
      <w:pPr>
        <w:pStyle w:val="Indent2"/>
        <w:rPr/>
      </w:pPr>
      <w:r>
        <w:rPr/>
        <w:t>This measurement evaluates the percentage of common and shared trunk groups with blockage in excess of 2%.</w:t>
      </w:r>
    </w:p>
    <w:p>
      <w:pPr>
        <w:pStyle w:val="Indent2"/>
        <w:rPr/>
      </w:pPr>
      <w:r>
        <w:rPr/>
        <w:t>The Settling Parties propose (a) modifying language to reflect their agreement to report by total trunk group on a statewide basis; (b) adding language to reflect their agreement on reporting requirements that will provide detailed information for all trunk groups not meeting the 2% level; and (c) deleting Notes section of the measurement as no longer relevant.</w:t>
      </w:r>
    </w:p>
    <w:p>
      <w:pPr>
        <w:pStyle w:val="Indent2"/>
        <w:rPr/>
      </w:pPr>
      <w:r>
        <w:rPr/>
        <w:t>The are no open issues under Measurement 24.</w:t>
      </w:r>
    </w:p>
    <w:p>
      <w:pPr>
        <w:pStyle w:val="HB2"/>
        <w:rPr/>
      </w:pPr>
      <w:r>
        <w:rPr/>
        <w:t>Measurement 25:  Percent Blocking on Interconnection Trunks.</w:t>
      </w:r>
    </w:p>
    <w:p>
      <w:pPr>
        <w:pStyle w:val="Indent2"/>
        <w:rPr/>
      </w:pPr>
      <w:r>
        <w:rPr/>
        <w:t xml:space="preserve">This measurement captures the percentage of dedicated interconnection trunks which experience blockage in excess of 2%.  Quality network transmission is essential to a CLEC's success in a local telephone market.  This measurement allows the Commission to ensure that the networks operate at a level sufficient to support a competitive environment and that Pacific/Verizon allocate trunk capacity on a non-discriminatory basis.  </w:t>
      </w:r>
    </w:p>
    <w:p>
      <w:pPr>
        <w:pStyle w:val="Indent2"/>
        <w:rPr/>
      </w:pPr>
      <w:r>
        <w:rPr/>
        <w:t>The Settling Parties have proposed (a) modifying language to reflect their agreement that total trunk groups be reported by individual CLEC on a statewide basis; (b) adding language that reflects their agreement to exclude failures caused by a CLEC that fails to complete growth trunk provisioning by scheduled due date; (c) changing language in the business rules section to explain when the measure applies and what it excludes; and (d) deleting language from the notes as no longer relevant.</w:t>
      </w:r>
    </w:p>
    <w:p>
      <w:pPr>
        <w:pStyle w:val="Indent2"/>
        <w:rPr/>
      </w:pPr>
      <w:r>
        <w:rPr/>
        <w:t>There are no open issues under Measurement 25.</w:t>
      </w:r>
    </w:p>
    <w:p>
      <w:pPr>
        <w:pStyle w:val="HB2"/>
        <w:rPr/>
      </w:pPr>
      <w:r>
        <w:rPr/>
        <w:t>Measurement 26:  NXX Loaded by LERG Effective Date.</w:t>
      </w:r>
    </w:p>
    <w:p>
      <w:pPr>
        <w:pStyle w:val="Indent2"/>
        <w:rPr/>
      </w:pPr>
      <w:r>
        <w:rPr/>
        <w:t xml:space="preserve">This measurement calculates the number of telephone number prefixes (NXXs) loaded and tested by the Local Exchange Routing Guide Effective Date (LERG).  LERG is an independent database that serves the telecommunications industry.  It provides standard time intervals for the loading and testing of NXXs.  Pacific's/Verizon's loading of a competitor's NXX is necessary if Pacific/Verizon customers are to be able to call the competitor's customers with that NXX.  This measurement allows the Commission and the parties to compare the timeliness with which Pacific/Verizon load and test CLEC NXXs with the timeliness with which Pacific/Verizon load their own NXXs.  It likewise allows the Commission to evaluate the efficiency with which Pacific/Verizon are accomplishing this important task.  </w:t>
      </w:r>
    </w:p>
    <w:p>
      <w:pPr>
        <w:pStyle w:val="Indent2"/>
        <w:rPr/>
      </w:pPr>
      <w:r>
        <w:rPr/>
        <w:t xml:space="preserve">The Settling Parties propose modifying the language to reflect their agreement to exclude NXX codes that cannot be completely tested because the CLEC has not provided accurate test numbers or the CLEC facilities have not been installed and adding language that would include additions and deletions to NXX codes to the measurement.  </w:t>
      </w:r>
    </w:p>
    <w:p>
      <w:pPr>
        <w:pStyle w:val="Indent2"/>
        <w:rPr/>
      </w:pPr>
      <w:r>
        <w:rPr/>
        <w:t>There are no open issues under Measurement 26.</w:t>
      </w:r>
    </w:p>
    <w:p>
      <w:pPr>
        <w:pStyle w:val="HB2"/>
        <w:rPr/>
      </w:pPr>
      <w:r>
        <w:rPr/>
        <w:t>Measurement 27:  Network Outage Notification.</w:t>
      </w:r>
    </w:p>
    <w:p>
      <w:pPr>
        <w:pStyle w:val="Indent2"/>
        <w:rPr/>
      </w:pPr>
      <w:r>
        <w:rPr/>
        <w:t xml:space="preserve">This measurement captures the average interval between a network outage and notification of a CLEC by Pacific/Verizon of the outage.  This measurement compares the efficiency with which Pacific/Verizon notify their own departments of an outage with the efficiency with which Pacific/Verizon notify CLECs of an outage of the same type, and thereby allows the Commission and the parties to ensure that CLECs are notified of outages in a prompt and non-discriminatory fashion.  </w:t>
      </w:r>
    </w:p>
    <w:p>
      <w:pPr>
        <w:pStyle w:val="Indent2"/>
        <w:rPr/>
      </w:pPr>
      <w:r>
        <w:rPr/>
        <w:t>The Settling Parties request the deletion of this measurement in favor of Pacific/Verizon using email notification simultaneously to their own departments and wholesale customers.</w:t>
      </w:r>
    </w:p>
    <w:p>
      <w:pPr>
        <w:pStyle w:val="HB1"/>
        <w:rPr/>
      </w:pPr>
      <w:r>
        <w:rPr/>
        <w:t>E.</w:t>
        <w:tab/>
        <w:t>Billing Measurements.</w:t>
      </w:r>
    </w:p>
    <w:p>
      <w:pPr>
        <w:pStyle w:val="HB2"/>
        <w:rPr/>
      </w:pPr>
      <w:r>
        <w:rPr/>
        <w:t>Measurement 28:  Usage Timeliness.</w:t>
      </w:r>
    </w:p>
    <w:p>
      <w:pPr>
        <w:pStyle w:val="Indent2"/>
        <w:rPr/>
      </w:pPr>
      <w:r>
        <w:rPr/>
        <w:t xml:space="preserve">This measurement captures the average time it takes Pacific/Verizon to report usage by a CLEC customer.  The measurement is calculated as the time elapsed between the time Pacific/Verizon record of usage by a CLEC customer and when the data is transmitted to the CLEC in compliant form.  Timely transmission of usage data is necessary for CLECs to be able to bill their customers.  This measurement allows the Commission and the parties to ensure that Pacific/Verizon are transmitting CLEC customers usage data in a non-discriminatory, timely fashion.  </w:t>
      </w:r>
    </w:p>
    <w:p>
      <w:pPr>
        <w:pStyle w:val="Indent2"/>
        <w:rPr/>
      </w:pPr>
      <w:r>
        <w:rPr/>
        <w:t>The Settling Parties propose modifying the language of the measurement to make the measurable standard a parity standard for most reported services.  Under the “Measurable Standard” section, the Settling Parties propose that Verizon document separate sub-measures of the UNE Platform-Local and UNE Platform- Access.  The Settling Parties also propose adding language to the “notes” section which will clarify Verizon’s process for local/toll billing documentation.</w:t>
      </w:r>
    </w:p>
    <w:p>
      <w:pPr>
        <w:pStyle w:val="Indent2"/>
        <w:rPr/>
      </w:pPr>
      <w:r>
        <w:rPr/>
        <w:t xml:space="preserve">The Settling Parties initially failed to agree about a proposal that Verizon establish a new level of disaggregation for UNE-Access.  </w:t>
      </w:r>
    </w:p>
    <w:p>
      <w:pPr>
        <w:pStyle w:val="Indent2"/>
        <w:rPr/>
      </w:pPr>
      <w:r>
        <w:rPr/>
        <w:t>There are no open issues for resolution under Measurement 28.</w:t>
      </w:r>
    </w:p>
    <w:p>
      <w:pPr>
        <w:pStyle w:val="HB2"/>
        <w:keepNext w:val="true"/>
        <w:keepLines/>
        <w:rPr/>
      </w:pPr>
      <w:r>
        <w:rPr/>
        <w:t>Measurement 29:  Accuracy of Usage Feed.</w:t>
      </w:r>
    </w:p>
    <w:p>
      <w:pPr>
        <w:pStyle w:val="Indent2"/>
        <w:keepNext w:val="true"/>
        <w:keepLines/>
        <w:rPr/>
      </w:pPr>
      <w:r>
        <w:rPr/>
        <w:t xml:space="preserve">This measurement captures the completeness of content, accuracy of information, and correctness of formatting of usage records transmitted by Pacific/Verizon to CLECs.  Accuracy of usage records enables CLECs to promptly and correctly bill their customers, an important element in the CLECs' ability to provide quality competitive service.  This measurement thus enables the Commission and the parties to ensure that Pacific's/Verizon's recording and transmittal of CLEC usage data meet a high standard of quality sufficient to support a competitive local telephone market.  </w:t>
      </w:r>
    </w:p>
    <w:p>
      <w:pPr>
        <w:pStyle w:val="Indent2"/>
        <w:rPr/>
      </w:pPr>
      <w:r>
        <w:rPr/>
        <w:t>In our earlier decision (D.99-08-020), we directed the parties to establish criteria for the measurement and postpone setting a benchmark until then.  The Settling Parties proposed that (a) the measurement be reported as a percentage of all usage records received and processed and that the measurement be reported on a monthly basis; (b) the Commission defer setting a measurable standard until the next review period or until three months of data are collected, whichever comes first; and (c) we add several new business rules.</w:t>
      </w:r>
    </w:p>
    <w:p>
      <w:pPr>
        <w:pStyle w:val="Indent2"/>
        <w:rPr/>
      </w:pPr>
      <w:r>
        <w:rPr/>
        <w:t>There are no open issues for resolution under Measurement 29.</w:t>
      </w:r>
    </w:p>
    <w:p>
      <w:pPr>
        <w:pStyle w:val="HB2"/>
        <w:rPr/>
      </w:pPr>
      <w:r>
        <w:rPr/>
        <w:t>Measurement 30:  Wholesale Bill Timeliness.</w:t>
        <w:tab/>
      </w:r>
    </w:p>
    <w:p>
      <w:pPr>
        <w:pStyle w:val="Indent2"/>
        <w:rPr/>
      </w:pPr>
      <w:r>
        <w:rPr/>
        <w:t xml:space="preserve">This measurement captures the number of days between the close of the billing cycle and the date Pacific/Verizon transmit the bill to the CLEC.  This measurement enables the Commission and the parties to ensure that Pacific's/Verizon's wholesale billing of CLEC usage meets a high standard of quality sufficient to support a competitive local telephone market.  </w:t>
      </w:r>
    </w:p>
    <w:p>
      <w:pPr>
        <w:pStyle w:val="Indent2"/>
        <w:rPr/>
      </w:pPr>
      <w:r>
        <w:rPr/>
        <w:t xml:space="preserve">The Settling Parties request modifying the language of the measurement in order to clarify that the measurement will examine calendar days, not business days, and adding language that reflects their agreement that Verizon will report UNE and Resale as a combined result.  </w:t>
      </w:r>
    </w:p>
    <w:p>
      <w:pPr>
        <w:pStyle w:val="Indent2"/>
        <w:rPr/>
      </w:pPr>
      <w:r>
        <w:rPr/>
        <w:t>The Settling Parties disagree about a proposal that sub-measures be established for Pacific's/Verizon's paper, magnetic, CD-ROM and Custom Bill diskette bills.  They have submitted this issue to the Commission for resolution.</w:t>
      </w:r>
    </w:p>
    <w:p>
      <w:pPr>
        <w:pStyle w:val="HB2"/>
        <w:keepNext w:val="true"/>
        <w:keepLines/>
        <w:rPr/>
      </w:pPr>
      <w:r>
        <w:rPr/>
        <w:t>Measurement 31:  Usage Completeness.</w:t>
      </w:r>
    </w:p>
    <w:p>
      <w:pPr>
        <w:pStyle w:val="Indent2"/>
        <w:keepNext w:val="true"/>
        <w:keepLines/>
        <w:rPr/>
      </w:pPr>
      <w:r>
        <w:rPr/>
        <w:t xml:space="preserve">This measure captures the percentage of usage charges which appear on the correct bill.  Timely, complete billing of usage enables CLECs to promptly and correctly bill their customers and collect accurate internal financial data, important elements in the CLECs' ability to provide competitive service.  This measurement enables the Commission and the parties to ensure that Pacific's/Verizon's transmittal of usable bills is sufficiently complete and timely to support a competitive local telephone market.  </w:t>
      </w:r>
    </w:p>
    <w:p>
      <w:pPr>
        <w:pStyle w:val="Indent2"/>
        <w:rPr/>
      </w:pPr>
      <w:r>
        <w:rPr/>
        <w:t xml:space="preserve">The Settling Parties propose adding language to adjust the time period for capturing data for Pacific and adding language to reflect that Verizon will report UNE and Resale as a combined result.  </w:t>
      </w:r>
    </w:p>
    <w:p>
      <w:pPr>
        <w:pStyle w:val="Indent2"/>
        <w:rPr/>
      </w:pPr>
      <w:r>
        <w:rPr/>
        <w:t>There are no open issues under Measurement 31.</w:t>
      </w:r>
    </w:p>
    <w:p>
      <w:pPr>
        <w:pStyle w:val="HB2"/>
        <w:rPr/>
      </w:pPr>
      <w:r>
        <w:rPr/>
        <w:t>Measurement 32:  Recurring Charge Completeness.</w:t>
      </w:r>
    </w:p>
    <w:p>
      <w:pPr>
        <w:pStyle w:val="Indent2"/>
        <w:rPr/>
      </w:pPr>
      <w:r>
        <w:rPr/>
        <w:t>This measurement captures the percentage of recurring charges which appear on the correct bill.  Timely, complete billing of recurring charges enables CLECs to promptly and correctly bill their customers and collect accurate internal financial data, important elements in the CLECs' ability to provide competitive service.  This measurement enables the Commission and the parties to ensure that Pacific's/Verizon's transmittal of recurring charge bills is sufficiently complete and timely to support a competitive local telephone market.</w:t>
      </w:r>
    </w:p>
    <w:p>
      <w:pPr>
        <w:pStyle w:val="Indent2"/>
        <w:rPr/>
      </w:pPr>
      <w:r>
        <w:rPr/>
        <w:t>The Settling Parties propose (a) adding language indicating that Verizon will calculate this measurement using dollar amounts; (b) modifying the language of Verizon's measurable standard; (c) adding language that reflects their agreement to exclude mandated billing changes; and (d) adding language to reflect their agreement that the measurement will be retired for Pacific 60 days after it begins reporting the proposed new measurement, Measurement 35.</w:t>
      </w:r>
    </w:p>
    <w:p>
      <w:pPr>
        <w:pStyle w:val="Indent2"/>
        <w:rPr/>
      </w:pPr>
      <w:r>
        <w:rPr/>
        <w:t>There are no open issues under this Measurement 32.</w:t>
      </w:r>
    </w:p>
    <w:p>
      <w:pPr>
        <w:pStyle w:val="HB2"/>
        <w:keepNext w:val="true"/>
        <w:keepLines/>
        <w:rPr/>
      </w:pPr>
      <w:r>
        <w:rPr/>
        <w:t>Measurement 33:  Non-Recurring Charge Completeness.</w:t>
      </w:r>
    </w:p>
    <w:p>
      <w:pPr>
        <w:pStyle w:val="Indent2"/>
        <w:keepNext w:val="true"/>
        <w:keepLines/>
        <w:rPr/>
      </w:pPr>
      <w:r>
        <w:rPr/>
        <w:t>This measurement captures the percentage of non-recurring charges which appear on the correct bill.</w:t>
      </w:r>
    </w:p>
    <w:p>
      <w:pPr>
        <w:pStyle w:val="Indent2"/>
        <w:rPr/>
      </w:pPr>
      <w:r>
        <w:rPr/>
        <w:t>The Settling Parties propose (a) adding language indicating that Verizon will calculate this measurement using dollar amounts; (b) modifying the language of Verizon's measurable standard; (c) adding language that reflects their agreement to exclude mandated billing changes; and (d) adding language to reflect their agreement that the measurement will be retired for Pacific 60 days after it begins reporting the proposed new measurement, Measurement 35.</w:t>
      </w:r>
    </w:p>
    <w:p>
      <w:pPr>
        <w:pStyle w:val="Indent2"/>
        <w:rPr/>
      </w:pPr>
      <w:r>
        <w:rPr/>
        <w:t>There are no open issues under Measurement 33.</w:t>
      </w:r>
    </w:p>
    <w:p>
      <w:pPr>
        <w:pStyle w:val="HB2"/>
        <w:rPr/>
      </w:pPr>
      <w:r>
        <w:rPr/>
        <w:t>Measurement 34:  Bill Accuracy.</w:t>
      </w:r>
    </w:p>
    <w:p>
      <w:pPr>
        <w:pStyle w:val="Indent2"/>
        <w:rPr/>
      </w:pPr>
      <w:r>
        <w:rPr/>
        <w:t>This measurement evaluates the accuracy of Pacific/Verizon billing of CLEC usage by calculating the percentage of monies billed without corrections.  Accurate billing by Pacific/Verizon enables CLECs to promptly and correctly bill their customers, an important element in the CLECs' ability to provide competitive service.</w:t>
      </w:r>
    </w:p>
    <w:p>
      <w:pPr>
        <w:pStyle w:val="Indent2"/>
        <w:rPr/>
      </w:pPr>
      <w:r>
        <w:rPr/>
        <w:t>The Settling Parties propose adding language that reflects their agreement to exclude mandated billing changes and language that reflects their agreement that Verizon will report UNE and Resale as a combined result.</w:t>
      </w:r>
    </w:p>
    <w:p>
      <w:pPr>
        <w:pStyle w:val="Indent2"/>
        <w:rPr/>
      </w:pPr>
      <w:r>
        <w:rPr/>
        <w:t>There are no open issues under Measurement 34.</w:t>
      </w:r>
    </w:p>
    <w:p>
      <w:pPr>
        <w:pStyle w:val="HB2"/>
        <w:keepNext w:val="true"/>
        <w:keepLines/>
        <w:rPr/>
      </w:pPr>
      <w:r>
        <w:rPr/>
        <w:t>Measurement 35:  Duplicate Billing</w:t>
      </w:r>
    </w:p>
    <w:p>
      <w:pPr>
        <w:pStyle w:val="Indent2"/>
        <w:keepNext w:val="true"/>
        <w:keepLines/>
        <w:rPr/>
      </w:pPr>
      <w:r>
        <w:rPr/>
        <w:t>The Settling Parties propose replacing this measurement, which captures the number of former Pacific customers who receive erroneous bills after conversion to a CLEC service, with a new measurement that captures the timeliness of billing completion notices.  The Settling Parties propose that after Pacific implements a billing completion notice process, it will cease reporting under Measurement 32 and 33, sixty days after it commences reporting under the new Measurement 35.</w:t>
      </w:r>
    </w:p>
    <w:p>
      <w:pPr>
        <w:pStyle w:val="Indent2"/>
        <w:rPr/>
      </w:pPr>
      <w:r>
        <w:rPr/>
        <w:t>There are no open issues under this measurement.</w:t>
      </w:r>
    </w:p>
    <w:p>
      <w:pPr>
        <w:pStyle w:val="HB2"/>
        <w:rPr/>
      </w:pPr>
      <w:r>
        <w:rPr/>
        <w:t>Measurement 36:  Accuracy of Mechanized Bill Feed.</w:t>
      </w:r>
    </w:p>
    <w:p>
      <w:pPr>
        <w:pStyle w:val="Indent2"/>
        <w:rPr/>
      </w:pPr>
      <w:r>
        <w:rPr/>
        <w:t>This measurement evaluates the accuracy of mechanized bill feeds.   In our earlier decision (D.99-08-020), we directed the parties to develop a set of criteria for this measurement.</w:t>
      </w:r>
    </w:p>
    <w:p>
      <w:pPr>
        <w:pStyle w:val="Indent2"/>
        <w:rPr/>
      </w:pPr>
      <w:r>
        <w:rPr/>
        <w:t>The Settling Parties now propose that the measurement be reported by individual CLEC and CLECs in the aggregate and that data be collected and appropriate benchmarks discussed at the next review or after three months of data has been collected, whichever comes first.</w:t>
      </w:r>
    </w:p>
    <w:p>
      <w:pPr>
        <w:pStyle w:val="Indent2"/>
        <w:rPr/>
      </w:pPr>
      <w:r>
        <w:rPr/>
        <w:t>There are no open issues under Measurement 36.</w:t>
      </w:r>
    </w:p>
    <w:p>
      <w:pPr>
        <w:pStyle w:val="HB1"/>
        <w:keepNext w:val="true"/>
        <w:keepLines/>
        <w:rPr/>
      </w:pPr>
      <w:r>
        <w:rPr/>
        <w:t>F.</w:t>
        <w:tab/>
        <w:t>Database Updates Measurements.</w:t>
      </w:r>
    </w:p>
    <w:p>
      <w:pPr>
        <w:pStyle w:val="HB2"/>
        <w:keepNext w:val="true"/>
        <w:keepLines/>
        <w:rPr/>
      </w:pPr>
      <w:r>
        <w:rPr/>
        <w:t>Measurement 37:  Average Database Update Interval.</w:t>
      </w:r>
    </w:p>
    <w:p>
      <w:pPr>
        <w:pStyle w:val="Indent2"/>
        <w:keepNext w:val="true"/>
        <w:keepLines/>
        <w:rPr/>
      </w:pPr>
      <w:r>
        <w:rPr/>
        <w:t xml:space="preserve">This measurement captures the interval between the time when CLECs submit information updates, to the time when Pacific/Verizon pass the updated customer information to the directory assistance/directory listing databases.  </w:t>
      </w:r>
    </w:p>
    <w:p>
      <w:pPr>
        <w:pStyle w:val="Indent2"/>
        <w:rPr/>
      </w:pPr>
      <w:r>
        <w:rPr/>
        <w:t>The Settling Parties propose that (a) Pacific track LIDB service order generated updates; (b) language is added that creates a benchmark for direct gateway updates; (c) language is added to specify that the measurement reflects calendar days; and (d) language is updated to reflect Verizon’s compliance with certification.</w:t>
      </w:r>
    </w:p>
    <w:p>
      <w:pPr>
        <w:pStyle w:val="Indent2"/>
        <w:rPr/>
      </w:pPr>
      <w:r>
        <w:rPr/>
        <w:t>There is an open issue between the CLECs and Verizon about whether Verizon should be required to include LIDB under this measure.</w:t>
      </w:r>
    </w:p>
    <w:p>
      <w:pPr>
        <w:pStyle w:val="HB2"/>
        <w:rPr/>
      </w:pPr>
      <w:r>
        <w:rPr/>
        <w:t>Measurement 38:  Percent Database Accuracy.</w:t>
      </w:r>
    </w:p>
    <w:p>
      <w:pPr>
        <w:pStyle w:val="Indent2"/>
        <w:rPr/>
      </w:pPr>
      <w:r>
        <w:rPr/>
        <w:t xml:space="preserve">This measurement calculates the percentage of Emergency 9-1-1 and Directory Assistance/Directory Listings updates completed without error.  </w:t>
      </w:r>
    </w:p>
    <w:p>
      <w:pPr>
        <w:pStyle w:val="Indent2"/>
        <w:rPr/>
      </w:pPr>
      <w:r>
        <w:rPr/>
        <w:t>The Settling Parties propose adding language that reflects Pacific’s agreement to track LIDB service order generated updates and deleting language to reflect Verizon’s compliance with the independent audit ordered in D.99</w:t>
        <w:noBreakHyphen/>
        <w:t>08</w:t>
        <w:noBreakHyphen/>
        <w:t>020.</w:t>
      </w:r>
    </w:p>
    <w:p>
      <w:pPr>
        <w:pStyle w:val="Indent2"/>
        <w:rPr/>
      </w:pPr>
      <w:r>
        <w:rPr/>
        <w:t>The Settling Parties have been unable to agree about a proposal that Verizon add LIDB and MSAG to the list of databases it will measure.  Nor have they been able to agree that the measurement be eliminated because it is at parity by design.  The Settling Parties have submitted these issues to the Commission for resolution.</w:t>
      </w:r>
    </w:p>
    <w:p>
      <w:pPr>
        <w:pStyle w:val="HB2"/>
        <w:keepNext w:val="true"/>
        <w:keepLines/>
        <w:rPr/>
      </w:pPr>
      <w:r>
        <w:rPr/>
        <w:t>Measurement 39:  E911/911 MS Database Update.</w:t>
      </w:r>
    </w:p>
    <w:p>
      <w:pPr>
        <w:pStyle w:val="Indent2"/>
        <w:keepNext w:val="true"/>
        <w:keepLines/>
        <w:rPr/>
      </w:pPr>
      <w:r>
        <w:rPr/>
        <w:t>This measurement examines the efficiency with which Pacific/Verizon update Emergency 9-1-1 databases.</w:t>
      </w:r>
    </w:p>
    <w:p>
      <w:pPr>
        <w:pStyle w:val="Indent2"/>
        <w:rPr/>
      </w:pPr>
      <w:r>
        <w:rPr/>
        <w:t>The Settling Parties propose adding language to clarify that service order generated updates are for Pacific only.  They also propose that both Pacific and Verizon track direct gateway updates.  The Settling Parties seek to clarify the Emergency 9-1-1 processing intervals.</w:t>
      </w:r>
    </w:p>
    <w:p>
      <w:pPr>
        <w:pStyle w:val="Indent2"/>
        <w:rPr/>
      </w:pPr>
      <w:r>
        <w:rPr/>
        <w:t>There are no open issues under Measurement 39.</w:t>
      </w:r>
    </w:p>
    <w:p>
      <w:pPr>
        <w:pStyle w:val="HB1"/>
        <w:keepNext w:val="true"/>
        <w:keepLines/>
        <w:rPr/>
      </w:pPr>
      <w:r>
        <w:rPr/>
        <w:t>G.</w:t>
        <w:tab/>
        <w:t>Collocation Measurements.</w:t>
      </w:r>
    </w:p>
    <w:p>
      <w:pPr>
        <w:pStyle w:val="HB2"/>
        <w:keepNext w:val="true"/>
        <w:keepLines/>
        <w:rPr/>
      </w:pPr>
      <w:r>
        <w:rPr/>
        <w:t>Measurement 40: Time to Respond to a Collocation Request.</w:t>
      </w:r>
    </w:p>
    <w:p>
      <w:pPr>
        <w:pStyle w:val="Indent2"/>
        <w:rPr/>
      </w:pPr>
      <w:r>
        <w:rPr/>
        <w:t>This measurement captures the average time Pacific/Verizon take to respond to a CLEC request for collocation.  The measurement calculates response time to two kinds of requests, namely, space availability and price/schedule quote requests.</w:t>
      </w:r>
    </w:p>
    <w:p>
      <w:pPr>
        <w:pStyle w:val="Indent2"/>
        <w:rPr/>
      </w:pPr>
      <w:r>
        <w:rPr/>
        <w:t>The Settling Parties propose (a) adding language that reflects separate standards for Space Availability and Price/Schedule Quote requests; (b) adding language to specify that the measurement be reported in terms of calendar days; (c) adding language to reflect their agreement on the treatment of revised applications; (c) changing language to identify the impact of collocation request changes on processing intervals associated with power, heating, ventilation, and air conditioning (HVAC), and major building modifications; and (d) adding language to reflect the effect of large orders on Pacific's cageless collocation request processing; and (e) deleting the word “valid” before the words “published ILEC guidelines” in the section.  The Settling Parties also propose to treat changes to a collocation application filed with Verizon after a 15 calendar day period as a new application for measurement purposes.</w:t>
      </w:r>
    </w:p>
    <w:p>
      <w:pPr>
        <w:pStyle w:val="Indent2"/>
        <w:rPr/>
      </w:pPr>
      <w:r>
        <w:rPr/>
        <w:t>The CLECs and Verizon disagree over a proposal that would adjust the response intervals when ILECs receive ten or more applications within a ten-day period from an individual CLEC.  The CLECs and Verizon have submitted this issue to the Commission for resolution.</w:t>
      </w:r>
    </w:p>
    <w:p>
      <w:pPr>
        <w:pStyle w:val="HB2"/>
        <w:rPr/>
      </w:pPr>
      <w:r>
        <w:rPr/>
        <w:t>Measurement 41:  Time to Provide a Collocation Arrangement.</w:t>
      </w:r>
    </w:p>
    <w:p>
      <w:pPr>
        <w:pStyle w:val="Indent2"/>
        <w:rPr/>
      </w:pPr>
      <w:r>
        <w:rPr/>
        <w:t>This measurement captures the average time it takes Pacific/Verizon to complete or build a collocation arrangement, both for (a) a new arrangement and (b) augmentation of an existing arrangement.</w:t>
      </w:r>
    </w:p>
    <w:p>
      <w:pPr>
        <w:pStyle w:val="Indent2"/>
        <w:rPr/>
      </w:pPr>
      <w:r>
        <w:rPr/>
        <w:t>The Settling Parties propose (a) adding language to report the measurement in terms of calendar days; (b) documenting a separate sub-measure for cageless collocation under the “report by” section; (c) adding language that reflects their agreement to exclude requested due dates greater than standard interval; (d) adding language that reflects their agreement on the effect of large orders on Pacific's cageless collocation construction intervals; (e) adding a business rule which will explain the effect of CLEC delays on Pacific’s reporting of collocation construction intervals; and (f) establishing new sub-measures for cageless collocation at Pacific premises.</w:t>
      </w:r>
    </w:p>
    <w:p>
      <w:pPr>
        <w:pStyle w:val="Indent2"/>
        <w:rPr/>
      </w:pPr>
      <w:r>
        <w:rPr/>
        <w:t>The Settling Parties do not agree about a proposal to reduce the actual installation interval when a CLEC changes the collocation request and that change results in an interval longer than the committed installation interval.  Pacific has agreed to a slightly modified version of the original proposal.  Nor do they agree about a proposal to redefine the levels of disaggregation for Verizon collocation requests.  The Settling Parties do not agree about a proposal to establish new benchmarks for Verizon's provisioning intervals.  Finally, they do not agree about a proposal to establish new sub-measures for cageless collocation at Verizon premises.  The Settling Parties have submitted these issues to the Commission for resolution.</w:t>
      </w:r>
    </w:p>
    <w:p>
      <w:pPr>
        <w:pStyle w:val="HB1"/>
        <w:keepNext w:val="true"/>
        <w:keepLines/>
        <w:rPr/>
      </w:pPr>
      <w:r>
        <w:rPr/>
        <w:t>H.</w:t>
        <w:tab/>
        <w:t>Interface Measurements.</w:t>
      </w:r>
    </w:p>
    <w:p>
      <w:pPr>
        <w:pStyle w:val="HB2"/>
        <w:keepNext w:val="true"/>
        <w:keepLines/>
        <w:rPr/>
      </w:pPr>
      <w:r>
        <w:rPr/>
        <w:t>Measurement 42:  Percent of Time Interface is Available.</w:t>
      </w:r>
    </w:p>
    <w:p>
      <w:pPr>
        <w:pStyle w:val="Indent2"/>
        <w:keepNext w:val="true"/>
        <w:keepLines/>
        <w:rPr/>
      </w:pPr>
      <w:r>
        <w:rPr/>
        <w:t>This measurement evaluates the accessibility of Pacific's/Verizon's OSS systems during the time in which they are scheduled to be available.  The Settling Parties propose rewording the measurement to calculate the impact on "interfaces" instead of "systems" and adding language that reflects their agreement that ILECs report affiliate data.  They also propose that Verizon report data on a nationwide basis.</w:t>
      </w:r>
    </w:p>
    <w:p>
      <w:pPr>
        <w:pStyle w:val="Indent2"/>
        <w:rPr/>
      </w:pPr>
      <w:r>
        <w:rPr/>
        <w:t>There are no open issues under Measurement 42.</w:t>
      </w:r>
    </w:p>
    <w:p>
      <w:pPr>
        <w:pStyle w:val="HB2"/>
        <w:keepNext w:val="true"/>
        <w:keepLines/>
        <w:rPr/>
      </w:pPr>
      <w:r>
        <w:rPr/>
        <w:t>Measurement 43:  Average Notification of Interface Outages.</w:t>
      </w:r>
    </w:p>
    <w:p>
      <w:pPr>
        <w:pStyle w:val="Indent2"/>
        <w:keepNext w:val="true"/>
        <w:keepLines/>
        <w:rPr/>
      </w:pPr>
      <w:r>
        <w:rPr/>
        <w:t xml:space="preserve">This measurement calculates the average time it takes for Pacific/Verizon to notify the CLECs that Pacific's/Verizon's OSS interface is experiencing an outage.  </w:t>
      </w:r>
      <w:r>
        <w:br w:type="page"/>
      </w:r>
    </w:p>
    <w:p>
      <w:pPr>
        <w:pStyle w:val="Indent2"/>
        <w:rPr/>
      </w:pPr>
      <w:r>
        <w:rPr/>
        <w:t>The Settling Parties propose eliminating this measurement altogether.  They propose establishing a "parity by design" process which would involve e</w:t>
        <w:noBreakHyphen/>
        <w:t>mailing notice of outages simultaneously to retail and wholesale customers.</w:t>
      </w:r>
    </w:p>
    <w:p>
      <w:pPr>
        <w:pStyle w:val="Indent2"/>
        <w:rPr/>
      </w:pPr>
      <w:r>
        <w:rPr/>
        <w:t>There are no open issues under Measurement 43.</w:t>
      </w:r>
    </w:p>
    <w:p>
      <w:pPr>
        <w:pStyle w:val="HB2"/>
        <w:rPr/>
      </w:pPr>
      <w:r>
        <w:rPr/>
        <w:t>Measurement 44:  Center Responsiveness.</w:t>
      </w:r>
    </w:p>
    <w:p>
      <w:pPr>
        <w:pStyle w:val="Indent2"/>
        <w:rPr/>
      </w:pPr>
      <w:r>
        <w:rPr/>
        <w:t>This measurement captures the average time it takes for Pacific's/Verizon's ordering and repair centers to respond to a CLEC call.</w:t>
      </w:r>
    </w:p>
    <w:p>
      <w:pPr>
        <w:pStyle w:val="Indent2"/>
        <w:rPr/>
      </w:pPr>
      <w:r>
        <w:rPr/>
        <w:t>The Settling Parties propose (a) adding language that reflects their agreement that Pacific report by provisioning center; (b) modifying Verizon's benchmark and adding language to reflect Pacific's agreement to report for the provisioning center as well as Pacific's agreement to a benchmark for this new sub-measure; (c) adding language to reflect that Verizon will report data on a nationwide basis; and (d) adding language to the “notes” section describing Verizon’s two repair centers.</w:t>
      </w:r>
    </w:p>
    <w:p>
      <w:pPr>
        <w:pStyle w:val="Indent2"/>
        <w:rPr/>
      </w:pPr>
      <w:r>
        <w:rPr/>
        <w:t>There are no open issues under Measurement 44.</w:t>
      </w:r>
    </w:p>
    <w:p>
      <w:pPr>
        <w:pStyle w:val="HB1"/>
        <w:keepNext w:val="true"/>
        <w:keepLines/>
        <w:rPr/>
      </w:pPr>
      <w:r>
        <w:rPr/>
        <w:t>I.</w:t>
        <w:tab/>
        <w:t>Other Issues.</w:t>
      </w:r>
    </w:p>
    <w:p>
      <w:pPr>
        <w:pStyle w:val="Standard"/>
        <w:rPr/>
      </w:pPr>
      <w:r>
        <w:rPr/>
        <w:t xml:space="preserve">The Settling Parties propose the following </w:t>
      </w:r>
      <w:r>
        <w:rPr>
          <w:i/>
        </w:rPr>
        <w:t>additional</w:t>
      </w:r>
      <w:r>
        <w:rPr/>
        <w:t xml:space="preserve"> modifications to OSS performance measurements and standards that affect multiple measurements:</w:t>
      </w:r>
    </w:p>
    <w:p>
      <w:pPr>
        <w:pStyle w:val="Noa"/>
        <w:numPr>
          <w:ilvl w:val="0"/>
          <w:numId w:val="9"/>
        </w:numPr>
        <w:ind w:left="1080" w:hanging="360"/>
        <w:rPr/>
      </w:pPr>
      <w:r>
        <w:rPr/>
        <w:t>For maintenance measures for DSL (including Line Sharing), Verizon will provide separate disaggregation for UNE loops meeting standard criteria for DSL services and UNE loops that do not meet standard criteria.  They propose that performance be assessed for standard UNE loops and tracked diagnostically for non-standard UNE loops.</w:t>
      </w:r>
    </w:p>
    <w:p>
      <w:pPr>
        <w:pStyle w:val="Noa"/>
        <w:numPr>
          <w:ilvl w:val="0"/>
          <w:numId w:val="2"/>
        </w:numPr>
        <w:ind w:left="1080" w:hanging="360"/>
        <w:rPr/>
      </w:pPr>
      <w:r>
        <w:rPr/>
        <w:tab/>
        <w:t>They propose certain clarifications to Verizon's definitions of service group types and respective analogs.</w:t>
      </w:r>
    </w:p>
    <w:p>
      <w:pPr>
        <w:pStyle w:val="Noa"/>
        <w:numPr>
          <w:ilvl w:val="0"/>
          <w:numId w:val="2"/>
        </w:numPr>
        <w:ind w:left="1080" w:hanging="360"/>
        <w:rPr/>
      </w:pPr>
      <w:r>
        <w:rPr/>
        <w:tab/>
        <w:t>They propose to measure Pacific's Optical Carrier (OC) level services, including Enhanced Extended Links (EELs) as separate service group types.</w:t>
      </w:r>
    </w:p>
    <w:p>
      <w:pPr>
        <w:pStyle w:val="Noa"/>
        <w:numPr>
          <w:ilvl w:val="0"/>
          <w:numId w:val="2"/>
        </w:numPr>
        <w:ind w:left="1080" w:hanging="360"/>
        <w:rPr/>
      </w:pPr>
      <w:r>
        <w:rPr/>
        <w:tab/>
        <w:t>They propose that Pacific's report date be moved from the 15th of the month to the 20th day of the month.</w:t>
      </w:r>
    </w:p>
    <w:p>
      <w:pPr>
        <w:pStyle w:val="Noa"/>
        <w:numPr>
          <w:ilvl w:val="0"/>
          <w:numId w:val="2"/>
        </w:numPr>
        <w:ind w:left="1080" w:hanging="360"/>
        <w:rPr/>
      </w:pPr>
      <w:r>
        <w:rPr/>
        <w:tab/>
        <w:t>They propose adding language under the “Reporting Process” section which describe Pacific’s commitments to reporting on the 20th day of the month, instead of the 15th.</w:t>
      </w:r>
    </w:p>
    <w:p>
      <w:pPr>
        <w:pStyle w:val="Noa"/>
        <w:numPr>
          <w:ilvl w:val="0"/>
          <w:numId w:val="2"/>
        </w:numPr>
        <w:ind w:left="1080" w:hanging="360"/>
        <w:rPr/>
      </w:pPr>
      <w:r>
        <w:rPr/>
        <w:tab/>
        <w:t>They also propose replacing Verizon’s jeopardy codes with new codes.</w:t>
      </w:r>
    </w:p>
    <w:p>
      <w:pPr>
        <w:pStyle w:val="Standard"/>
        <w:rPr/>
      </w:pPr>
      <w:r>
        <w:rPr/>
        <w:t>The Settling Parties continue to disagree about the following issues:</w:t>
      </w:r>
    </w:p>
    <w:p>
      <w:pPr>
        <w:pStyle w:val="Noa2"/>
        <w:rPr/>
      </w:pPr>
      <w:r>
        <w:rPr/>
        <w:t>a.</w:t>
        <w:tab/>
        <w:t>A proposal to evaluate performance results for Pacific's/Verizon's data affiliates against the better of parity or benchmark.</w:t>
      </w:r>
    </w:p>
    <w:p>
      <w:pPr>
        <w:pStyle w:val="Noa2"/>
        <w:rPr/>
      </w:pPr>
      <w:r>
        <w:rPr/>
        <w:t>b.</w:t>
        <w:tab/>
        <w:t>A proposal to establish an interim benchmark for all measures that show xDSL as a parity measurement of Verizon's separate data affiliate (SDA), which is not yet operational.</w:t>
      </w:r>
    </w:p>
    <w:p>
      <w:pPr>
        <w:pStyle w:val="Noa2"/>
        <w:rPr/>
      </w:pPr>
      <w:r>
        <w:rPr/>
        <w:t>c.</w:t>
        <w:tab/>
        <w:t>A proposal to move Verizon's reporting date from the 15th of the month to the 20th of the month.</w:t>
      </w:r>
    </w:p>
    <w:p>
      <w:pPr>
        <w:pStyle w:val="Noa2"/>
        <w:numPr>
          <w:ilvl w:val="0"/>
          <w:numId w:val="5"/>
        </w:numPr>
        <w:spacing w:before="0" w:after="240"/>
        <w:rPr/>
      </w:pPr>
      <w:r>
        <w:rPr/>
        <w:t>A proposal that Pacific provide separate disaggregation for UNE loops meeting standard criteria for DSL services and UNE loops that do not meet standard criteria.  Nor do they agree that Pacific's performance will be assessed for standard UNE loops and tracked diagnostically for non-standard UNE loops.</w:t>
      </w:r>
    </w:p>
    <w:p>
      <w:pPr>
        <w:pStyle w:val="Standard"/>
        <w:rPr/>
      </w:pPr>
      <w:r>
        <w:rPr/>
        <w:t>The Settling Parties have submitted the aforementioned disputes for resolution by the Commission.</w:t>
      </w:r>
    </w:p>
    <w:p>
      <w:pPr>
        <w:pStyle w:val="Standard"/>
        <w:spacing w:lineRule="auto" w:line="240"/>
        <w:rPr/>
      </w:pPr>
      <w:r>
        <w:rPr/>
      </w:r>
    </w:p>
    <w:p>
      <w:pPr>
        <w:pStyle w:val="Standard"/>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rPr>
      </w:pPr>
      <w:r>
        <w:rPr>
          <w:b/>
        </w:rPr>
        <w:t>(END OF APPENDIX B)</w:t>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sz w:val="72"/>
        </w:rPr>
      </w:pPr>
      <w:r>
        <w:rPr>
          <w:b/>
          <w:sz w:val="72"/>
        </w:rPr>
        <w:t>APPENDIX C</w:t>
      </w:r>
      <w:r>
        <w:br w:type="page"/>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Main"/>
        <w:rPr>
          <w:rFonts w:ascii="PALATINO" w:hAnsi="PALATINO" w:cs="PALATINO"/>
        </w:rPr>
      </w:pPr>
      <w:r>
        <w:rPr>
          <w:rFonts w:cs="PALATINO" w:ascii="PALATINO" w:hAnsi="PALATINO"/>
        </w:rPr>
        <w:t>(SEE ACROBAT PDF FILE FOR APPENDIX C)</w:t>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4680" w:leader="none"/>
        <w:tab w:val="right" w:pos="8640" w:leader="none"/>
      </w:tabs>
      <w:ind w:left="0" w:hanging="0"/>
      <w:jc w:val="left"/>
      <w:rPr/>
    </w:pPr>
    <w:r>
      <w:rPr>
        <w:sz w:val="16"/>
      </w:rPr>
      <w:t>987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enter" w:pos="4680" w:leader="none"/>
        <w:tab w:val="right" w:pos="8640" w:leader="none"/>
      </w:tabs>
      <w:ind w:left="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SS are the manual and electronic systems by which competitive exchange carriers and the incumbent carriers, like Pacific Bell Telephone Company (Pacific) and Verizon California Inc. (Verizon, f/k/a GTE California, Inc.), exchange information regarding a number of logistical, technical, and administrative matters, including, but not limited to, billing, ordering, transfer of service, and new accounts.</w:t>
      </w:r>
    </w:p>
  </w:footnote>
  <w:footnote w:id="3">
    <w:p>
      <w:pPr>
        <w:pStyle w:val="Footnote"/>
        <w:spacing w:before="0" w:after="240"/>
        <w:rPr/>
      </w:pPr>
      <w:r>
        <w:rPr>
          <w:rStyle w:val="FootnoteCharacters"/>
        </w:rPr>
        <w:footnoteRef/>
      </w:r>
      <w:r>
        <w:rPr/>
        <w:t xml:space="preserve"> </w:t>
      </w:r>
      <w:r>
        <w:rPr/>
        <w:t>The Settling Parties are AT&amp;T Communications of California, Inc. (AT&amp;T), WorldCom, Inc. (WorldCom), Electric Lightwave, Inc. (ELI), ICG Access Services, Inc., Sprint Communications Company, L.P. (Sprint), Covad Communications Co. (Covad), Nextlink, Time Warner Telecom of California (TWTC), Pacific and Verizon.</w:t>
      </w:r>
    </w:p>
  </w:footnote>
  <w:footnote w:id="4">
    <w:p>
      <w:pPr>
        <w:pStyle w:val="Footnote"/>
        <w:spacing w:before="0" w:after="240"/>
        <w:rPr/>
      </w:pPr>
      <w:r>
        <w:rPr>
          <w:rStyle w:val="FootnoteCharacters"/>
        </w:rPr>
        <w:footnoteRef/>
      </w:r>
      <w:r>
        <w:rPr/>
        <w:t xml:space="preserve"> </w:t>
      </w:r>
      <w:r>
        <w:rPr/>
        <w:t xml:space="preserve">See </w:t>
      </w:r>
      <w:r>
        <w:rPr>
          <w:i/>
        </w:rPr>
        <w:t>In the Matter of Implementation of the Local Competition Provisions in the Telecommunications Act of 1996, First Report and Order</w:t>
      </w:r>
      <w:r>
        <w:rPr/>
        <w:t xml:space="preserve"> (LCO), 12 FCC Rcd 15766, Paragraphs 516, 523.</w:t>
      </w:r>
    </w:p>
  </w:footnote>
  <w:footnote w:id="5">
    <w:p>
      <w:pPr>
        <w:pStyle w:val="Footnote"/>
        <w:spacing w:before="0" w:after="240"/>
        <w:rPr/>
      </w:pPr>
      <w:r>
        <w:rPr>
          <w:rStyle w:val="FootnoteCharacters"/>
        </w:rPr>
        <w:footnoteRef/>
      </w:r>
      <w:r>
        <w:rPr/>
        <w:t xml:space="preserve"> </w:t>
      </w:r>
      <w:r>
        <w:rPr/>
        <w:t>Regulators at the federal and state levels often allude to the "§ 271 process" and "§ 271 applications."  They are referring to the statutory requirements under § 271 of the 1996 Telecommunications Act, which require Bell Operating Companies (BOCs) to open their local service markets to competition before being allowed to provide long distance services to their customers.</w:t>
      </w:r>
    </w:p>
  </w:footnote>
  <w:footnote w:id="6">
    <w:p>
      <w:pPr>
        <w:pStyle w:val="Footnote"/>
        <w:spacing w:before="0" w:after="240"/>
        <w:rPr/>
      </w:pPr>
      <w:r>
        <w:rPr>
          <w:rStyle w:val="FootnoteCharacters"/>
        </w:rPr>
        <w:footnoteRef/>
      </w:r>
      <w:r>
        <w:rPr/>
        <w:t xml:space="preserve"> </w:t>
      </w:r>
      <w:r>
        <w:rPr/>
        <w:t xml:space="preserve">See </w:t>
      </w:r>
      <w:r>
        <w:rPr>
          <w:i/>
        </w:rPr>
        <w:t>In the Matter of Application of Ameritech Michigan Pursuant to Section 271 of the Communications Act of 1934, as amended, to Provide In-Region, InterLATA service in Michigan, Memorandum Opinion and Order</w:t>
      </w:r>
      <w:r>
        <w:rPr/>
        <w:t>, 12 FCC Rcd 20543, 20618-19 [¶139] (1997) (Ameritech Opinion).</w:t>
      </w:r>
    </w:p>
  </w:footnote>
  <w:footnote w:id="7">
    <w:p>
      <w:pPr>
        <w:pStyle w:val="Footnote"/>
        <w:spacing w:before="0" w:after="240"/>
        <w:rPr/>
      </w:pPr>
      <w:r>
        <w:rPr>
          <w:rStyle w:val="FootnoteCharacters"/>
        </w:rPr>
        <w:footnoteRef/>
      </w:r>
      <w:r>
        <w:rPr/>
        <w:t xml:space="preserve"> </w:t>
      </w:r>
      <w:r>
        <w:rPr/>
        <w:t>See Ameritech Opinion, 12 FCC Rcd 20619 [¶ 141].  See also, BellSouth (Louisiana II) Opinion at ¶87 (citing Ameritech Opinion at 12 FCC Rcd at 20619).</w:t>
      </w:r>
    </w:p>
  </w:footnote>
  <w:footnote w:id="8">
    <w:p>
      <w:pPr>
        <w:pStyle w:val="Footnote"/>
        <w:spacing w:before="0" w:after="240"/>
        <w:rPr/>
      </w:pPr>
      <w:r>
        <w:rPr>
          <w:rStyle w:val="FootnoteCharacters"/>
        </w:rPr>
        <w:footnoteRef/>
      </w:r>
      <w:r>
        <w:rPr/>
        <w:t xml:space="preserve"> </w:t>
      </w:r>
      <w:r>
        <w:rPr/>
        <w:t>AT&amp;T, WorldCom, and TWTC.</w:t>
      </w:r>
    </w:p>
  </w:footnote>
  <w:footnote w:id="9">
    <w:p>
      <w:pPr>
        <w:pStyle w:val="Footnote"/>
        <w:spacing w:before="0" w:after="240"/>
        <w:rPr/>
      </w:pPr>
      <w:r>
        <w:rPr>
          <w:rStyle w:val="FootnoteCharacters"/>
        </w:rPr>
        <w:footnoteRef/>
      </w:r>
      <w:r>
        <w:rPr/>
        <w:t xml:space="preserve"> </w:t>
      </w:r>
      <w:r>
        <w:rPr/>
        <w:t>Appendix B is a summary meant for informational purposes.  The language of the revised JPSA, Appendix C, is controlling in the event that there are inconsistencies between the language of Appendices B and C.</w:t>
      </w:r>
    </w:p>
  </w:footnote>
  <w:footnote w:id="10">
    <w:p>
      <w:pPr>
        <w:pStyle w:val="Footnote"/>
        <w:spacing w:before="0" w:after="240"/>
        <w:rPr/>
      </w:pPr>
      <w:r>
        <w:rPr>
          <w:rStyle w:val="FootnoteCharacters"/>
        </w:rPr>
        <w:footnoteRef/>
      </w:r>
      <w:r>
        <w:rPr/>
        <w:t xml:space="preserve"> </w:t>
      </w:r>
      <w:r>
        <w:rPr/>
        <w:t>DLECs are those who only transport data traffic and do not transport voice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CMW/tcg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New Roman" w:ascii="Times New Roman" w:hAnsi="Times New Roman"/>
              <w:b/>
              <w:sz w:val="18"/>
            </w:rPr>
            <w:t>************ SERVICE LIST ***********</w:t>
            <w:br/>
            <w:t xml:space="preserve">Last Update on 18-APR-2001 by: LIL </w:t>
          </w:r>
          <w:r>
            <w:rPr>
              <w:rFonts w:cs="Times New Roman" w:ascii="Times New Roman" w:hAnsi="Times New Roman"/>
              <w:sz w:val="18"/>
            </w:rPr>
            <w:br/>
          </w:r>
          <w:r>
            <w:rPr>
              <w:rFonts w:cs="Times New Roman" w:ascii="Times New Roman" w:hAnsi="Times New Roman"/>
              <w:b/>
              <w:sz w:val="18"/>
            </w:rPr>
            <w:t xml:space="preserve">R9710016 LIST </w:t>
          </w:r>
          <w:r>
            <w:rPr>
              <w:rFonts w:cs="Times New Roman" w:ascii="Times New Roman" w:hAnsi="Times New Roman"/>
              <w:sz w:val="18"/>
            </w:rPr>
            <w:br/>
          </w:r>
          <w:r>
            <w:rPr>
              <w:rFonts w:cs="Times New Roman" w:ascii="Times New Roman" w:hAnsi="Times New Roman"/>
              <w:b/>
              <w:sz w:val="18"/>
            </w:rPr>
            <w:t xml:space="preserve">I9710017 </w:t>
          </w:r>
          <w:r>
            <w:rPr>
              <w:rFonts w:cs="Times New Roman" w:ascii="Times New Roman" w:hAnsi="Times New Roman"/>
              <w:sz w:val="18"/>
            </w:rPr>
            <w:br/>
          </w:r>
        </w:p>
      </w:tc>
    </w:tr>
  </w:tbl>
  <w:p>
    <w:pPr>
      <w:pStyle w:val="Header"/>
      <w:ind w:left="-99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18"/>
            </w:rPr>
            <w:t>************ SERVICE LIST ***********</w:t>
            <w:br/>
            <w:t xml:space="preserve">Last Update on 18-APR-2001 by: LIL </w:t>
          </w:r>
          <w:r>
            <w:rPr>
              <w:sz w:val="18"/>
            </w:rPr>
            <w:br/>
          </w:r>
          <w:r>
            <w:rPr>
              <w:b/>
              <w:sz w:val="18"/>
            </w:rPr>
            <w:t xml:space="preserve">R9710016 LIST </w:t>
          </w:r>
          <w:r>
            <w:rPr>
              <w:sz w:val="18"/>
            </w:rPr>
            <w:br/>
          </w:r>
          <w:r>
            <w:rPr>
              <w:b/>
              <w:sz w:val="18"/>
            </w:rPr>
            <w:t xml:space="preserve">I9710017 </w:t>
          </w:r>
          <w:r>
            <w:rPr>
              <w:sz w:val="18"/>
            </w:rPr>
            <w:br/>
          </w:r>
        </w:p>
      </w:tc>
    </w:tr>
  </w:tbl>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0"/>
            </w:rPr>
          </w:pPr>
          <w:r>
            <w:rPr>
              <w:sz w:val="20"/>
            </w:rPr>
          </w:r>
        </w:p>
      </w:tc>
    </w:tr>
  </w:tbl>
  <w:p>
    <w:pPr>
      <w:pStyle w:val="Header"/>
      <w:ind w:left="-99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CMW/tcg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rPr>
    </w:pPr>
    <w:r>
      <w:rPr>
        <w:b/>
      </w:rPr>
      <w:t>APPENDIX B</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Fonts w:ascii="HELVETICA" w:hAnsi="HELVETICA" w:cs="HELVETIC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7-10-016, I.97-10-017  ALJ/CMW/tcg </w:t>
      <w:tab/>
    </w:r>
  </w:p>
  <w:p>
    <w:pPr>
      <w:pStyle w:val="Header"/>
      <w:rPr>
        <w:rFonts w:ascii="HELVETICA" w:hAnsi="HELVETICA" w:cs="HELVETICA"/>
        <w:b/>
        <w:b/>
        <w:sz w:val="36"/>
      </w:rPr>
    </w:pPr>
    <w:r>
      <w:rPr>
        <w:rFonts w:cs="HELVETICA" w:ascii="HELVETICA" w:hAnsi="HELVETICA"/>
        <w:b/>
        <w:sz w:val="36"/>
      </w:rPr>
    </w:r>
  </w:p>
  <w:p>
    <w:pPr>
      <w:pStyle w:val="Header"/>
      <w:rPr/>
    </w:pPr>
    <w:r>
      <w:rPr/>
    </w:r>
  </w:p>
  <w:p>
    <w:pPr>
      <w:pStyle w:val="Header"/>
      <w:jc w:val="center"/>
      <w:rPr>
        <w:b/>
        <w:b/>
      </w:rPr>
    </w:pPr>
    <w:r>
      <w:rPr>
        <w:b/>
      </w:rPr>
      <w:t>APPENDIX B</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rPr>
    </w:pPr>
    <w:r>
      <w:rPr>
        <w:b/>
      </w:rPr>
      <w:t>APPENDIX 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Fonts w:ascii="HELVETICA" w:hAnsi="HELVETICA" w:cs="HELVETICA"/>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CMW/tcg</w:t>
      <w:tab/>
    </w:r>
  </w:p>
  <w:p>
    <w:pPr>
      <w:pStyle w:val="Header"/>
      <w:rPr>
        <w:rFonts w:ascii="HELVETICA" w:hAnsi="HELVETICA" w:cs="HELVETICA"/>
        <w:b/>
        <w:b/>
        <w:sz w:val="36"/>
      </w:rPr>
    </w:pPr>
    <w:r>
      <w:rPr>
        <w:rFonts w:cs="HELVETICA" w:ascii="HELVETICA" w:hAnsi="HELVETICA"/>
        <w:b/>
        <w:sz w:val="36"/>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CMW/tcg *</w:t>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7-10-016, I.97-10-017  ALJ/CMW/tcg *</w:t>
      <w:tab/>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CMW/tcg *</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18"/>
            </w:rPr>
            <w:t>************ SERVICE LIST ***********</w:t>
            <w:br/>
            <w:t xml:space="preserve">Last Update on 18-APR-2001 by: LIL </w:t>
          </w:r>
          <w:r>
            <w:rPr>
              <w:sz w:val="18"/>
            </w:rPr>
            <w:br/>
          </w:r>
          <w:r>
            <w:rPr>
              <w:b/>
              <w:sz w:val="18"/>
            </w:rPr>
            <w:t xml:space="preserve">R9710016 LIST </w:t>
          </w:r>
          <w:r>
            <w:rPr>
              <w:sz w:val="18"/>
            </w:rPr>
            <w:br/>
          </w:r>
          <w:r>
            <w:rPr>
              <w:b/>
              <w:sz w:val="18"/>
            </w:rPr>
            <w:t xml:space="preserve">I9710017 </w:t>
          </w:r>
          <w:r>
            <w:rPr>
              <w:sz w:val="18"/>
            </w:rPr>
            <w:b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288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1">
    <w:name w:val="WW8Num18z1"/>
    <w:qFormat/>
    <w:rPr>
      <w:b/>
      <w:i w:val="false"/>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numPr>
        <w:ilvl w:val="0"/>
        <w:numId w:val="2"/>
      </w:num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spacing w:before="0" w:after="120"/>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HB1">
    <w:name w:val="HB-1"/>
    <w:basedOn w:val="Standard"/>
    <w:qFormat/>
    <w:pPr>
      <w:spacing w:before="120" w:after="0"/>
      <w:ind w:left="446" w:hanging="446"/>
    </w:pPr>
    <w:rPr>
      <w:b/>
    </w:rPr>
  </w:style>
  <w:style w:type="paragraph" w:styleId="HB2">
    <w:name w:val="HB-2"/>
    <w:basedOn w:val="Standard"/>
    <w:qFormat/>
    <w:pPr>
      <w:spacing w:lineRule="auto" w:line="240" w:before="120" w:after="120"/>
      <w:ind w:left="1080" w:right="1440" w:hanging="0"/>
    </w:pPr>
    <w:rPr>
      <w:b/>
    </w:rPr>
  </w:style>
  <w:style w:type="paragraph" w:styleId="Indent2">
    <w:name w:val="Indent2"/>
    <w:basedOn w:val="Standard"/>
    <w:qFormat/>
    <w:pPr>
      <w:ind w:firstLine="1080"/>
    </w:pPr>
    <w:rPr/>
  </w:style>
  <w:style w:type="paragraph" w:styleId="Block">
    <w:name w:val="block"/>
    <w:basedOn w:val="Standard"/>
    <w:qFormat/>
    <w:pPr>
      <w:spacing w:lineRule="auto" w:line="240"/>
      <w:ind w:firstLine="1080"/>
    </w:pPr>
    <w:rPr/>
  </w:style>
  <w:style w:type="paragraph" w:styleId="Noa">
    <w:name w:val="no.a"/>
    <w:basedOn w:val="Footer"/>
    <w:qFormat/>
    <w:pPr>
      <w:numPr>
        <w:ilvl w:val="0"/>
        <w:numId w:val="2"/>
      </w:numPr>
      <w:tabs>
        <w:tab w:val="left" w:pos="1080" w:leader="none"/>
        <w:tab w:val="center" w:pos="4320" w:leader="none"/>
        <w:tab w:val="right" w:pos="8640" w:leader="none"/>
      </w:tabs>
      <w:spacing w:before="0" w:after="120"/>
      <w:jc w:val="left"/>
    </w:pPr>
    <w:rPr/>
  </w:style>
  <w:style w:type="paragraph" w:styleId="Noa2">
    <w:name w:val="no.a2"/>
    <w:basedOn w:val="Standard"/>
    <w:qFormat/>
    <w:pPr>
      <w:tabs>
        <w:tab w:val="clear" w:pos="720"/>
        <w:tab w:val="left" w:pos="1080" w:leader="none"/>
      </w:tabs>
      <w:spacing w:lineRule="auto" w:line="240" w:before="0" w:after="120"/>
      <w:ind w:left="1080" w:hanging="360"/>
    </w:pPr>
    <w:rPr/>
  </w:style>
  <w:style w:type="paragraph" w:styleId="Letter1">
    <w:name w:val="letter1"/>
    <w:basedOn w:val="Letter"/>
    <w:qFormat/>
    <w:pPr>
      <w:tabs>
        <w:tab w:val="left" w:pos="-720" w:leader="none"/>
        <w:tab w:val="left" w:pos="1080" w:leader="none"/>
      </w:tabs>
      <w:ind w:left="1080" w:right="1260" w:hanging="360"/>
    </w:pPr>
    <w:rPr/>
  </w:style>
  <w:style w:type="paragraph" w:styleId="Bullets">
    <w:name w:val="bullets"/>
    <w:basedOn w:val="Standard"/>
    <w:qFormat/>
    <w:pPr>
      <w:numPr>
        <w:ilvl w:val="0"/>
        <w:numId w:val="7"/>
      </w:numPr>
      <w:tabs>
        <w:tab w:val="clear" w:pos="720"/>
      </w:tabs>
      <w:spacing w:lineRule="auto" w:line="240" w:before="0" w:after="120"/>
      <w:ind w:left="1080" w:firstLine="720"/>
    </w:pPr>
    <w:rPr/>
  </w:style>
  <w:style w:type="paragraph" w:styleId="TextBodyIndent">
    <w:name w:val="Body Text Indent"/>
    <w:basedOn w:val="Normal"/>
    <w:pPr>
      <w:ind w:left="1620" w:hanging="1620"/>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margo.friedrich@telops.gte.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27:00Z</dcterms:created>
  <dc:creator>Tessie Gallardo</dc:creator>
  <dc:description/>
  <dc:language>en-US</dc:language>
  <cp:lastModifiedBy>Tessie Gallardo</cp:lastModifiedBy>
  <cp:lastPrinted>2001-05-25T14:14:00Z</cp:lastPrinted>
  <dcterms:modified xsi:type="dcterms:W3CDTF">2001-05-29T16:27:00Z</dcterms:modified>
  <cp:revision>2</cp:revision>
  <dc:subject/>
  <dc:title>Decision 			</dc:title>
</cp:coreProperties>
</file>